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БОУ СОШ с.Воскрсен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ное подразделение детский сад «Рябинк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р.Волж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    </w:t>
      </w:r>
      <w:r>
        <w:rPr>
          <w:rFonts w:cs="Times New Roman" w:ascii="Times New Roman" w:hAnsi="Times New Roman"/>
          <w:sz w:val="36"/>
          <w:szCs w:val="28"/>
        </w:rPr>
        <w:t xml:space="preserve">Физкультурное развлеч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      </w:t>
      </w:r>
      <w:r>
        <w:rPr>
          <w:rFonts w:cs="Times New Roman" w:ascii="Times New Roman" w:hAnsi="Times New Roman"/>
          <w:sz w:val="36"/>
          <w:szCs w:val="28"/>
        </w:rPr>
        <w:t>«Путешествие в зимний ле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Воспитатель: Круглова А.Н.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ладшая разновозрастная  груп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рогулка в зимний ле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: физическое развитие, познавательное, социально-коммуникатив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Arial" w:ascii="Times New Roman" w:hAnsi="Times New Roman"/>
          <w:color w:val="000000"/>
          <w:shd w:fill="FFFFFF" w:val="clear"/>
        </w:rPr>
        <w:t xml:space="preserve"> Воспитание у детей интереса к занятиям физической культурой,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укрепление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родолжать развивать разнообразные виды движений, учить сохранять правильную осанку при выполнении упражнений в равновесии, учить детей принимать правильное исходное положение при метании вдаль  мяча правой и левой рукой, развивать  потребность к двигательной  активности, закреплять  знания о времени года» зи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гимнастическая скамейка, туннель, мячи для метания, маска « снежная королева», снеж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Снег ложится на дом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ка льдом покрыла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имушка-зи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явила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осмотреть в окно, то можно её увид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агает детям посмотреть в ок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видите за окном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за окном все белое, потому ч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лежит снег. А какой сне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 - белый, пушистый, лёгкий, блестящий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тправимся в путешествие в зимний ле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и дети: Я мороза не боюсь, я с ним крепко подружу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Я оденусь и пойду и по снегу и по ль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мы в лес , ждет нас много в нем чуд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ожки не устали, друг за другом за шаг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дьба в колонне друг за друг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. Мы шагаем по сугроб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сугробам крутолоб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нимай повыше но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ложи себе дорогу!( ходьба с высоким подниманием коле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станем выше , подрастем  на носочках мы пойдем ( ходьба на носочк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олодно в лесу зимой побежали все за мной. С бегом будет веселей, с бегом будет нам теплей ( легкий бе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тропинке мы шагаем,  руки наши согреваем (ходьба с хлопками над голов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полянка, вот и лес , вот и елка до небес! (перестроение в кру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 ОР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.- стоя, ноги на ширине плеч, руки на пояс, повороты головы         влево-  вправо. (головой покрутим влево-  головой покрутим вправо 1,2,3,4,5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И.П.- стоя, ноги на ширине плеч, руки на пояс, поднятие плеч вверх – вниз. ( выполняем упражненье , быстро делаем движенье, надо плечи нам размять  1,2,3,4,5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И.П.- стоя, ноги на ширине плеч, руки в сторону , наклоны туловища влево – вправо( корпус влево поверни и руками помог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И.П.- стоя, руки впереди, поднимание ног поочередно (ноги высоко подняли, и немного подержал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И.П.- стоя, ноги на ширине плеч, руки вниз, приседания ( сели встали, сели встали, до земли  рукой дост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И.П.- стоя, ноги вместе, руки на пояс, прыжки (давай с тобой попрыгаем, и ножками  подвигаем , раз прыжок и два прыжок, поактивнее дружо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И.П.- стоя, ноги вместе , руки вниз, ходьба на месте (все закончилась зарядка, мы пройдемся для поряд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ляется обору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ут преграда на пути , надо нам ее прой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зание  через туннел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гимнастической скамейк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зание  через дуг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 Снежная короле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Снежная королева воспитатель. Дети разбегаются по площадке, а Снежная королева старается дотронуться до них. Тот, кого она коснулась, превращается в льдинку и должен уйти в ее царств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ая ча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ая ходьба по за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очень долго мы гуля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ши ноженьки уст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йчас сядем, отдохн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потом играть пой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« Снегопа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плавного, длительного вдоха и выдо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, что такое снегопад и предложить детям сдувать « снежинки» с ладони.</w:t>
      </w:r>
    </w:p>
    <w:p>
      <w:pPr>
        <w:pStyle w:val="Style17"/>
        <w:shd w:fill="FFFFFF" w:val="clear"/>
        <w:spacing w:lineRule="atLeast" w:line="344" w:before="0" w:after="280"/>
        <w:rPr/>
      </w:pPr>
      <w:r>
        <w:rPr>
          <w:rFonts w:cs="Arial" w:ascii="Arial" w:hAnsi="Arial"/>
          <w:color w:val="000000"/>
          <w:sz w:val="25"/>
          <w:szCs w:val="25"/>
        </w:rPr>
        <w:t>Воспитатель: Ну, что, ребята, понравилось вам в зимнем лесу? (Ответы детей). Но нам  пора возвращаться обратно , отправляемся  в дорогу.( дети возвращаются в группу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0:00Z</dcterms:created>
  <dc:creator>Рябинка</dc:creator>
  <dc:description/>
  <dc:language>en-US</dc:language>
  <cp:lastModifiedBy>RYABINKA</cp:lastModifiedBy>
  <dcterms:modified xsi:type="dcterms:W3CDTF">2017-04-03T06:40:00Z</dcterms:modified>
  <cp:revision>2</cp:revision>
  <dc:subject/>
  <dc:title/>
</cp:coreProperties>
</file>