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ом № ___ от «___»________ 20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с. Воскресен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  _________________ /  </w:t>
      </w:r>
      <w:r>
        <w:rPr>
          <w:sz w:val="28"/>
          <w:szCs w:val="28"/>
          <w:u w:val="single"/>
        </w:rPr>
        <w:t>М.П.Шуляпи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психолого-медико-педагогическом консилиум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осударственного бюджетного общеобразовательного учреждения Самарской области средней общеобразовательной школы </w:t>
      </w:r>
      <w:r>
        <w:rPr>
          <w:b/>
          <w:bCs/>
          <w:iCs/>
          <w:sz w:val="32"/>
          <w:szCs w:val="32"/>
          <w:shd w:fill="FFFFFF" w:val="clear"/>
        </w:rPr>
        <w:t>имени Героя Советского Союза Г.С. Титова</w:t>
      </w:r>
      <w:r>
        <w:rPr>
          <w:b/>
          <w:sz w:val="32"/>
          <w:szCs w:val="32"/>
        </w:rPr>
        <w:t xml:space="preserve"> села Воскресенка муниципального района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е подразделение детский сад «Рябин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составлено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обрнауки России от 30.08.2013 №1014 «Об утверждении Порядка организации и осуществления образовательно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0 сентября 2013года №1082 «Об утверждении положения о психолого-медико-педагогической коми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года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ее положение регулирует деятельность психолого-медико-педагогического консилиума (ПМПк) ГБОУ СОШ  с. Воскресенка структурного подразделения детский сад «Ряби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МПк является одной из форм взаимодействия специалистов структурного подразделения детский сад «Рябинка», объединяющихся для психолого-медико-педагогического сопровождения воспитанников с отклонениями в развитии и/или состояниями декомпен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МПк реализует консультативно диагностическую и коррекционно-педагогическую деятельность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ПМПк   в своей деятельности руководствуется Уставом ГБОУ СОШ с. Воскресенка, договором между структурным подразделением и родителями (законными представителями) воспитанниками, договором между ПМПк и Психолого-медико-педагогическим реабилитационным центром  Поволжского управления Министерства образования и науки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. Цели и задачи ПМ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ПМПк является обеспечение диагностико-коррекционного психолого-медико-педагогического сопровождения детей с отклонениями в развитии и организации их обучения и воспитания, а также подтверждения, уточнения или изменения ранее данных рекомендаций, для его  позитивной соци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Задачами ПМПк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ыявление и ранняя (с первых дней пребывания ребёнка в детском саду) диагностика  отклонений  в физическом и психическом поведени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пределение актуальных и резервных возможностей развития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я, уточнение или изменение ранее данных комиссией рекоменд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Определение и конкретизация специальных условий, содержания и способов организации психолого-медико-педагогического сопровождения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Выбор оптимальных для развития ребёнка образовательных программ, соответствующих его готовности к обучению в зависимости от состояния его здоровья, индивидуальных особенностей его развития, адаптивности к ближайшему окру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Комплектование специальных групп учреждени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психологических перегрузок, эмоциональных срывов, организация лечебно-оздоровитель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казание консультативной помощи родителям (законными представителями) детей, работникам детского сада, медицинской организации и других организаций по вопросам воспитания, обучения и коррекции нарушений развити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Подготовка и ведение документации, отражающей актуальное развитие ребёнка, динамику его состояния, уровень психо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.  Организация работы ПМП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3.1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и детей с отклонениями в развитии и/или состояниями де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следование ребё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 воспитанников или письменного заявления родителей (законных представителей) для вновь поступающих в детский сад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Обследование проводится каждым специалистом ПМПк индивидуально с учетом реальной возрастной психофизической нагрузки на ребенка. По данным обследования каждым специалистом составляется коллегиальное заключение и разрабатываются рекомендации. Коллегиальное заключение содержит обобщённую характеристику состояния психофизического развития ребёнка и программу специальной помощи, обобщающую рекомендаци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На каждого ребёнка заполняется индивидуальная карта медико-психолого-педагогического сопровождения, в которую вписываются все данные индивидуального обследования, заключения и рекомендации, которые подписываются председателем и всеми членами ПМПк (разборчи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обходимости обследования ребёнка в лечебных учреждениях, психолого-медико-педагогических комиссиях копии заключений и рекомендаций специалистов ПМПк выдаются только родителям (законным представ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 период реализации рекомендаций ребёнку приказом заведующего структурного подразделения назначается куратор (воспитатель группы), который отслеживает своевременность и правильность оказания ему психолого-педагогической и медико-социальной помощи, её эффективность, динамику развития ребёнка и выходит с инициативой повторных обсуждений на ПМП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потребностями. Плановые консилиумы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ПМПк ставит в известность родителей (законных представителей) и специалистов ПМПк о необходимости обсуждения проблемы ребенкаи организует подготовку и проведение заседания ПМПк (при внеплановом консилиу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Консилиум работает во взаимодействии с территориальными и областными психолого-медико-педагогическими комиссиями и образовательными учреждениями для детей, нуждающихся в психолого-педагогической и медико-социальной помощи (ППМС-центр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4. Порядок создания ПМ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сихолого-медико-педагогический консилиум создаётся  на базе структурного подразделения приказом зав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 ПМПк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структурным подраздел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рший воспит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дагог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дагог-психол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ель-логоп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дицинская сестра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3 Порядок открытия и ликвидации, условия материально-технического обеспечения, финансирования деятельности ПМПк, а также контроля за его работой, возлагается на заведующего структурным подразд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Для работы консилиума  привлекаются специалисты, не работающие в данном образовательном учреждении (на договорной основ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пециалистами консилиума ведётся следующая документ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урнал записи и учёта детей, нуждающихся в психолого-педагогической и медико-социальн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арты развит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заключения и рекомендации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отоколы заседаний консили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аналитически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У председателя консилиума находятся нормативные правовые документы, регламентирующие деятельность ПМПк; список специалистов ПМПк, расписание работы специалистов и консил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5. Обязанности и права членов ПМ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 ПМПк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 образовательной сре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носить предложения по работе консилиума и обсуждаемым т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ПМП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ть мониторинг развития ребёнка и не реже одного раза в квартал вносить в соответствующую документацию (карту развития, речевую карту, динамические и сводные таблицы)  сведения об изменениях  в состоянии развития ребёнка в процессе реализации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ять конфиденциальность сведений, неадекватное использование которых может нанести ущерб здоровью, психологическому состоянию ребёнка и его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щищать всеми законными средствами на любом профессиональном, общественном и государственном  уровне права и интересы ребёнка и его родителей (законных представителей)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4:00Z</dcterms:created>
  <dc:creator>Георгий</dc:creator>
  <dc:description/>
  <cp:keywords/>
  <dc:language>en-US</dc:language>
  <cp:lastModifiedBy>RYABINKA</cp:lastModifiedBy>
  <cp:lastPrinted>2019-01-15T14:31:00Z</cp:lastPrinted>
  <dcterms:modified xsi:type="dcterms:W3CDTF">2019-01-15T10:32:00Z</dcterms:modified>
  <cp:revision>4</cp:revision>
  <dc:subject/>
  <dc:title>Согласовано:                             Утверждено:</dc:title>
</cp:coreProperties>
</file>