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НЯТО                                                                       УТВЕРЖДАЮ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</w:rPr>
        <w:t xml:space="preserve">на педагогическом совете                                               Директор ГБОУ СОШ с.Воскресенка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ОУ СОШ с.Воскресенка </w:t>
        <w:tab/>
        <w:t>М.П.Шуляпина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1905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П д/с «Рябинка»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131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140970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140970</wp:posOffset>
                </wp:positionV>
                <wp:extent cx="173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Е.В.Хохрина                               «   »                                       2016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Style w:val="3Georgia195pt0pt"/>
        </w:rPr>
      </w:pPr>
      <w:r>
        <w:rPr/>
      </w:r>
    </w:p>
    <w:p>
      <w:pPr>
        <w:pStyle w:val="Normal"/>
        <w:ind w:left="60" w:hanging="0"/>
        <w:rPr>
          <w:rStyle w:val="3Georgia195pt0pt"/>
        </w:rPr>
      </w:pPr>
      <w:r>
        <w:rPr/>
      </w:r>
    </w:p>
    <w:p>
      <w:pPr>
        <w:pStyle w:val="Normal"/>
        <w:ind w:left="60" w:hanging="0"/>
        <w:rPr>
          <w:rStyle w:val="3Georgia195pt0pt"/>
        </w:rPr>
      </w:pPr>
      <w:r>
        <w:rPr/>
      </w:r>
    </w:p>
    <w:p>
      <w:pPr>
        <w:pStyle w:val="Normal"/>
        <w:ind w:left="60" w:hanging="0"/>
        <w:rPr>
          <w:rStyle w:val="3Georgia195pt0pt"/>
        </w:rPr>
      </w:pPr>
      <w:r>
        <w:rPr/>
      </w:r>
    </w:p>
    <w:p>
      <w:pPr>
        <w:pStyle w:val="Normal"/>
        <w:ind w:left="60" w:hanging="0"/>
        <w:rPr>
          <w:rStyle w:val="3Georgia195pt0pt"/>
        </w:rPr>
      </w:pPr>
      <w:r>
        <w:rPr/>
      </w:r>
    </w:p>
    <w:p>
      <w:pPr>
        <w:pStyle w:val="Normal"/>
        <w:ind w:left="60" w:hanging="0"/>
        <w:jc w:val="center"/>
        <w:rPr>
          <w:rStyle w:val="3Georgia195pt0pt"/>
        </w:rPr>
      </w:pPr>
      <w:r>
        <w:rPr>
          <w:rStyle w:val="3Georgia195pt0pt"/>
        </w:rPr>
        <w:t xml:space="preserve">ПЛАН РАБОТЫ </w:t>
      </w:r>
    </w:p>
    <w:p>
      <w:pPr>
        <w:pStyle w:val="Normal"/>
        <w:ind w:left="60" w:hanging="0"/>
        <w:jc w:val="center"/>
        <w:rPr/>
      </w:pPr>
      <w:r>
        <w:rPr>
          <w:rStyle w:val="31"/>
          <w:rFonts w:eastAsia="Courier New"/>
          <w:b w:val="false"/>
          <w:bCs w:val="false"/>
        </w:rPr>
        <w:t>по предупреждению и профилактике дорожно-транспортного травматизма на 2016-2017 учебный год</w:t>
      </w:r>
    </w:p>
    <w:p>
      <w:pPr>
        <w:pStyle w:val="Normal"/>
        <w:ind w:left="60" w:hanging="0"/>
        <w:jc w:val="center"/>
        <w:rPr>
          <w:rStyle w:val="3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405"/>
        <w:gridCol w:w="1548"/>
        <w:gridCol w:w="1843"/>
        <w:gridCol w:w="1701"/>
      </w:tblGrid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  <w:b w:val="false"/>
                <w:bCs w:val="false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"/>
                <w:b/>
                <w:bCs w:val="false"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"/>
                <w:b/>
                <w:bCs w:val="false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"/>
                <w:b/>
                <w:bCs w:val="false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-392" w:firstLine="392"/>
              <w:jc w:val="center"/>
              <w:rPr/>
            </w:pPr>
            <w:r>
              <w:rPr>
                <w:rStyle w:val="105pt0pt"/>
                <w:b/>
                <w:bCs w:val="false"/>
              </w:rPr>
              <w:t>Результат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"/>
                <w:b/>
                <w:bCs w:val="false"/>
              </w:rPr>
              <w:t>1. Организационно-методическая работа</w:t>
            </w:r>
          </w:p>
        </w:tc>
      </w:tr>
      <w:tr>
        <w:trPr>
          <w:trHeight w:val="19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/>
            </w:pPr>
            <w:r>
              <w:rPr>
                <w:rStyle w:val="105pt0pt1"/>
                <w:b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Разработка календарно</w:t>
              <w:softHyphen/>
              <w:t>-тематического планирования по образовательной области «Социально-коммуникативное развитие» (ОБЖ и ПДД)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Анализ деятельности педагогов, контроль за реализацией план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480"/>
              <w:jc w:val="center"/>
              <w:rPr/>
            </w:pPr>
            <w:r>
              <w:rPr>
                <w:rStyle w:val="105pt0pt1"/>
                <w:b/>
              </w:rPr>
              <w:t>Сентябрь 2016 г.</w:t>
            </w:r>
          </w:p>
          <w:p>
            <w:pPr>
              <w:pStyle w:val="4"/>
              <w:shd w:fill="auto" w:val="clear"/>
              <w:spacing w:lineRule="exact" w:line="283" w:before="480" w:after="0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1"/>
                <w:b/>
              </w:rPr>
              <w:t>Работа с кадрами</w:t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/>
            </w:pPr>
            <w:r>
              <w:rPr>
                <w:rStyle w:val="105pt0pt1"/>
                <w:b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Оформление уголков безопасности дорожного движения в группах, подбор атрибутов к сюжетно-ролевой игре по ПД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Формирование предметно</w:t>
              <w:softHyphen/>
              <w:t>развивающей среды в группах по ПДД</w:t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/>
            </w:pPr>
            <w:r>
              <w:rPr>
                <w:rStyle w:val="105pt0pt1"/>
                <w:b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Пополнение методического и дидактического комплекта по ПДД: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4" w:leader="none"/>
              </w:tabs>
              <w:spacing w:lineRule="exact" w:line="274"/>
              <w:ind w:left="120" w:firstLine="360"/>
              <w:jc w:val="center"/>
              <w:rPr/>
            </w:pPr>
            <w:r>
              <w:rPr>
                <w:rStyle w:val="105pt0pt1"/>
                <w:b/>
              </w:rPr>
              <w:t>пополнение фонда детской литературы о дорожной азбуке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4" w:leader="none"/>
              </w:tabs>
              <w:spacing w:lineRule="exact" w:line="274"/>
              <w:ind w:left="120" w:firstLine="360"/>
              <w:jc w:val="center"/>
              <w:rPr/>
            </w:pPr>
            <w:r>
              <w:rPr>
                <w:rStyle w:val="105pt0pt1"/>
                <w:b/>
              </w:rPr>
              <w:t>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4" w:leader="none"/>
              </w:tabs>
              <w:spacing w:lineRule="exact" w:line="274"/>
              <w:ind w:left="120" w:firstLine="360"/>
              <w:jc w:val="center"/>
              <w:rPr/>
            </w:pPr>
            <w:r>
              <w:rPr>
                <w:rStyle w:val="105pt0pt1"/>
                <w:b/>
              </w:rPr>
              <w:t>создание презентаций по ПДД для занятий с дошкольник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воспитатель,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Пополнение фонда детской литературы о дорожной азбуке, разработка конспектов занятий по ПДД, презентаций.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/>
            </w:pPr>
            <w:r>
              <w:rPr>
                <w:rStyle w:val="105pt0pt1"/>
                <w:b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Проведение диагностики уровня знаний детьми правил «Дорожной азбук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Декаб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воспитатель,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Тесты,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вопросники</w:t>
            </w:r>
          </w:p>
        </w:tc>
      </w:tr>
      <w:tr>
        <w:trPr>
          <w:trHeight w:val="283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"/>
                <w:b/>
                <w:bCs w:val="false"/>
              </w:rPr>
              <w:t>2. Работа с детьми</w:t>
            </w:r>
          </w:p>
        </w:tc>
      </w:tr>
      <w:tr>
        <w:trPr>
          <w:trHeight w:val="11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/>
            </w:pPr>
            <w:r>
              <w:rPr>
                <w:rStyle w:val="105pt0pt1"/>
                <w:b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Организация НОД по ПДД в группах (реализация образовательной области «Социально-коммуникативное разви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/>
            </w:pPr>
            <w:r>
              <w:rPr>
                <w:rStyle w:val="105pt0pt1"/>
                <w:b/>
              </w:rPr>
              <w:t>Планы</w:t>
            </w:r>
          </w:p>
          <w:p>
            <w:pPr>
              <w:pStyle w:val="4"/>
              <w:shd w:fill="auto" w:val="clear"/>
              <w:spacing w:lineRule="exact" w:line="278"/>
              <w:jc w:val="center"/>
              <w:rPr/>
            </w:pPr>
            <w:r>
              <w:rPr>
                <w:rStyle w:val="105pt0pt1"/>
                <w:b/>
              </w:rPr>
              <w:t>воспитательно</w:t>
              <w:softHyphen/>
            </w:r>
          </w:p>
          <w:p>
            <w:pPr>
              <w:pStyle w:val="4"/>
              <w:shd w:fill="auto" w:val="clear"/>
              <w:spacing w:lineRule="exact" w:line="278"/>
              <w:jc w:val="center"/>
              <w:rPr/>
            </w:pPr>
            <w:r>
              <w:rPr>
                <w:rStyle w:val="105pt0pt1"/>
                <w:b/>
              </w:rPr>
              <w:t>образовательной</w:t>
            </w:r>
          </w:p>
          <w:p>
            <w:pPr>
              <w:pStyle w:val="4"/>
              <w:shd w:fill="auto" w:val="clear"/>
              <w:spacing w:lineRule="exact" w:line="278"/>
              <w:jc w:val="center"/>
              <w:rPr/>
            </w:pPr>
            <w:r>
              <w:rPr>
                <w:rStyle w:val="105pt0pt1"/>
                <w:b/>
              </w:rPr>
              <w:t>работы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Минутки безопас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Инструктаж с детьми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Организация и проведение игр по ПДД в групп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Различные виды игр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Чтение детской литературы, посвященной тематике безопасности дорожного движения (С.Михалков, А.Раскин, Н.Носов, С.Маршак и др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Беседа по прочитанному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Целевые прогулки: экскурсия старшей, подготовительной к школе групп в СОШ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Октябрь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., январь, февраль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Старший воспитатель, воспитатели старшей и подготовитель</w:t>
              <w:softHyphen/>
              <w:t>ной к школ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Приказ,</w:t>
            </w:r>
          </w:p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инструктажи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КВН по ПД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Апрел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 старшей и подготовитель</w:t>
              <w:softHyphen/>
              <w:t>ной к школ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Сценарий</w:t>
            </w:r>
          </w:p>
        </w:tc>
      </w:tr>
      <w:tr>
        <w:trPr>
          <w:trHeight w:val="11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Открытый просмотр занятия по формированию у детей среднего дошкольного возраста знаний по ПД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Янва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 средн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Конспект занятия, анализ занятия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Творческая выставка детских рисунков на тему «Внимание, дети!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Май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 и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ыставка</w:t>
            </w:r>
          </w:p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рисунков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Подготовка и проведение тематической недели «Дети и дорог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Июн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ь,</w:t>
            </w:r>
          </w:p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План проведения тематической недели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right="120" w:hanging="0"/>
              <w:jc w:val="right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Просмотр мультфильмов о безопасности движения на дорог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Диск с тематическими мультфильмами</w:t>
            </w:r>
          </w:p>
        </w:tc>
      </w:tr>
      <w:tr>
        <w:trPr>
          <w:trHeight w:val="283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"/>
                <w:b/>
                <w:bCs w:val="false"/>
              </w:rPr>
              <w:t>3. Работа с родителями</w:t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40" w:hanging="0"/>
              <w:rPr/>
            </w:pPr>
            <w:r>
              <w:rPr>
                <w:rStyle w:val="105pt0pt1"/>
                <w:b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Оформление консультаций: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«Выполняем правила дорожного движения»;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«Внимание - дети!»;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«Безопасность наших детей» и т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left="380" w:hanging="0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1"/>
                <w:b/>
              </w:rPr>
              <w:t>Консультации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40" w:hanging="0"/>
              <w:rPr/>
            </w:pPr>
            <w:r>
              <w:rPr>
                <w:rStyle w:val="105pt0pt1"/>
                <w:b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Разработка памяток, буклетов по ПД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/>
              <w:ind w:left="380" w:hanging="0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1"/>
                <w:b/>
              </w:rPr>
              <w:t>Памятки, буклеты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40" w:hanging="0"/>
              <w:rPr/>
            </w:pPr>
            <w:r>
              <w:rPr>
                <w:rStyle w:val="105pt0pt1"/>
                <w:b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Размещение информации о проведенных мероприятиях по ПДД на сайте ДОУ (раздел «ПДД»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/>
              <w:ind w:left="380" w:hanging="0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1"/>
                <w:b/>
              </w:rPr>
              <w:t>Работа сайта</w:t>
            </w:r>
          </w:p>
        </w:tc>
      </w:tr>
      <w:tr>
        <w:trPr>
          <w:trHeight w:val="11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40" w:hanging="0"/>
              <w:rPr/>
            </w:pPr>
            <w:r>
              <w:rPr>
                <w:rStyle w:val="105pt0pt1"/>
                <w:b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Анкетирование родителей «Соблюдаем ли мы правила дорожного движ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1"/>
                <w:b/>
              </w:rPr>
              <w:t>Май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воспитатель,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Анализ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анкетирования</w:t>
            </w:r>
          </w:p>
        </w:tc>
      </w:tr>
      <w:tr>
        <w:trPr>
          <w:trHeight w:val="11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40" w:hanging="0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Индивидуальные беседы с родителями о соблюдении правил дорожного дви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b/>
              </w:rPr>
              <w:t>Беседы</w:t>
            </w:r>
          </w:p>
        </w:tc>
      </w:tr>
      <w:tr>
        <w:trPr>
          <w:trHeight w:val="283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"/>
                <w:b/>
                <w:bCs w:val="false"/>
              </w:rPr>
              <w:t>4. Межведомственные связи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5pt0pt1"/>
                <w:b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Организация встречи с сотрудником ГИБДД Волжского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По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Решение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оргвопросов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5pt0pt1"/>
                <w:b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Просмотр выступления школьной агитбригады по ПД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По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105pt0pt1"/>
                <w:b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Решение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оргвопросов</w:t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left="220" w:hanging="0"/>
              <w:rPr/>
            </w:pPr>
            <w:r>
              <w:rPr>
                <w:rStyle w:val="105pt0pt1"/>
                <w:b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105pt0pt1"/>
                <w:b/>
              </w:rPr>
              <w:t>Просмотр спектаклей, ориентированных на закрепление знаний по ПД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/>
              <w:ind w:left="260" w:hanging="0"/>
              <w:jc w:val="center"/>
              <w:rPr/>
            </w:pPr>
            <w:r>
              <w:rPr>
                <w:rStyle w:val="105pt0pt1"/>
                <w:b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  <w:b/>
              </w:rPr>
              <w:t>Старший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/>
            </w:pPr>
            <w:r>
              <w:rPr>
                <w:rStyle w:val="105pt0pt1"/>
                <w:b/>
              </w:rPr>
              <w:t>Заключение договоров с театрами, решение оргвопро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105pt0pt1">
    <w:name w:val="Основной текст + 10;5 pt;Не полужирный;Интервал 0 pt"/>
    <w:basedOn w:val="Style15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8"/>
      <w:szCs w:val="38"/>
      <w:u w:val="none"/>
    </w:rPr>
  </w:style>
  <w:style w:type="character" w:styleId="3Georgia195pt0pt">
    <w:name w:val="Основной текст (3) + Georgia;19;5 pt;Не полужирный;Интервал 0 pt"/>
    <w:basedOn w:val="3"/>
    <w:qFormat/>
    <w:rPr>
      <w:rFonts w:ascii="Georgia" w:hAnsi="Georgia" w:eastAsia="Georgia" w:cs="Georgia"/>
      <w:color w:val="000000"/>
      <w:spacing w:val="4"/>
      <w:w w:val="100"/>
      <w:position w:val="0"/>
      <w:sz w:val="39"/>
      <w:sz w:val="39"/>
      <w:szCs w:val="39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4:00Z</dcterms:created>
  <dc:creator>RYABINKA</dc:creator>
  <dc:description/>
  <dc:language>en-US</dc:language>
  <cp:lastModifiedBy>RYABINKA</cp:lastModifiedBy>
  <dcterms:modified xsi:type="dcterms:W3CDTF">2017-02-20T06:26:00Z</dcterms:modified>
  <cp:revision>1</cp:revision>
  <dc:subject/>
  <dc:title/>
</cp:coreProperties>
</file>