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Д   «Ходит осень, бродит осень»  во второй младш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бобщить знания детей по теме «Осень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знания о явлениях живой и неживой природы осеннего времен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евого общения детей в ходе бесед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 знания детей о временах года, основных приметах осени: пасмурно, идет мелкий дождь, опадают листья, становится холодно, солнце бывает редк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богащение и закрепление у детей представлений о характерных признаках осени через интеграцию различных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ое развитие: развивать интерес к познанию окружающего мира; закреплять знание цветов (желтый, красны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е развитие:расширять и активизировать словарный запас детей на основе обогащения представлений об окружающем природно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коммуникативное развитие: развитие социального и эмоционального интеллекта:  формирование позитивных установок к различным видам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 - эстетическое развитие:  развивать эстетическое восприятие; формировать интерес к изобразительной деятельности; вызывать положительный эмоциональный отклик на красоту природы. Скачать конспек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: способствовать формированию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реды для организации НОД: осенние листья (красные, желтые); декорация домика осени; мультимедийная установка: колокольчик; мультимедиа «Образ Осени», «Осенний лес», «Шум  дождя», «Шум листвы»; аудиозапись А. Семенов «Осень», песня «Осенних песен листопад»; подносы с нарезанными фруктами и овощами; 2 листа  бумаги с нарисованными деревьями без листьев; печати из картошки в форме листьев; разведенная гуашь красного,  желтого и оранжевого цветов; салфет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приемы: словесные (художественное слово, беседа, вопросы, анализ, постановка задания); наглядные(рассматривание, показ приемов); игровые; практ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У детей создан положительный эмоциональны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нают и различают красный и желтый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Знают и называют приметы осе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азличают и называют по запаху овощи и фрук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руг ребята становитесь, Но за руки не беритесь, А послушайте загадк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кажите мне от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той краской крашу 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, лес, доли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юблю я шум дожд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-ка ты меня! (осен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а дети, правильно, речь идет об осени. А теперь послушайте стихотворение.</w:t>
      </w:r>
    </w:p>
    <w:p>
      <w:pPr>
        <w:pStyle w:val="C0"/>
        <w:jc w:val="both"/>
        <w:rPr>
          <w:sz w:val="28"/>
        </w:rPr>
      </w:pPr>
      <w:r>
        <w:rPr>
          <w:rStyle w:val="C1"/>
          <w:sz w:val="28"/>
        </w:rPr>
        <w:t>Ходит осень по дорожке,</w:t>
      </w:r>
    </w:p>
    <w:p>
      <w:pPr>
        <w:pStyle w:val="C0"/>
        <w:jc w:val="both"/>
        <w:rPr>
          <w:sz w:val="28"/>
        </w:rPr>
      </w:pPr>
      <w:r>
        <w:rPr>
          <w:rStyle w:val="C1"/>
          <w:sz w:val="28"/>
        </w:rPr>
        <w:t>Промочила в лужах ножки,</w:t>
      </w:r>
    </w:p>
    <w:p>
      <w:pPr>
        <w:pStyle w:val="C0"/>
        <w:jc w:val="both"/>
        <w:rPr>
          <w:sz w:val="28"/>
        </w:rPr>
      </w:pPr>
      <w:r>
        <w:rPr>
          <w:rStyle w:val="C1"/>
          <w:sz w:val="28"/>
        </w:rPr>
        <w:t>Ходит осень, бродит осень</w:t>
      </w:r>
    </w:p>
    <w:p>
      <w:pPr>
        <w:pStyle w:val="C0"/>
        <w:jc w:val="both"/>
        <w:rPr>
          <w:sz w:val="28"/>
        </w:rPr>
      </w:pPr>
      <w:r>
        <w:rPr>
          <w:rStyle w:val="C1"/>
          <w:sz w:val="28"/>
        </w:rPr>
        <w:t>Лес осенний листья сбросил</w:t>
      </w:r>
    </w:p>
    <w:p>
      <w:pPr>
        <w:pStyle w:val="C0"/>
        <w:jc w:val="both"/>
        <w:rPr>
          <w:sz w:val="28"/>
        </w:rPr>
      </w:pPr>
      <w:r>
        <w:rPr>
          <w:rStyle w:val="C1"/>
          <w:sz w:val="28"/>
        </w:rPr>
        <w:t>На поляне коврик новый</w:t>
      </w:r>
    </w:p>
    <w:p>
      <w:pPr>
        <w:pStyle w:val="C0"/>
        <w:jc w:val="both"/>
        <w:rPr/>
      </w:pPr>
      <w:r>
        <w:rPr>
          <w:rStyle w:val="C1"/>
          <w:sz w:val="28"/>
        </w:rPr>
        <w:t>Ярко розовый, кленовый…( слышатся шорох листьев) и под музыку входит осень.</w:t>
      </w:r>
    </w:p>
    <w:p>
      <w:pPr>
        <w:pStyle w:val="C0"/>
        <w:jc w:val="both"/>
        <w:rPr/>
      </w:pPr>
      <w:r>
        <w:rPr>
          <w:sz w:val="28"/>
        </w:rPr>
        <w:t>-Здравствуйте, ребята, я Осень.!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Все кругом я нарядила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Темный лес озолотила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И вас всех, мои друзья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Приглашаю в гости я!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Воспит .- Ребята, сегодня мы с Осенью  приглашаем вас в путешествие в осенний лес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За руки скорей беритесь,</w:t>
      </w:r>
    </w:p>
    <w:p>
      <w:pPr>
        <w:pStyle w:val="C0"/>
        <w:jc w:val="both"/>
        <w:rPr/>
      </w:pPr>
      <w:r>
        <w:rPr>
          <w:sz w:val="28"/>
        </w:rPr>
        <w:t>В круг веселый становитесь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Пойдем в осенний лес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Где ожидает нас множество чудес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Дети встают паровозиком за Осенью и под муз. »Мы едем, едем… »выполняют движения: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Мы едем, едем, едем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В далекие края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Веселые ребята, хорошие друзья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Поехали направо, теперь опять вперед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Поехали налево, теперь опять вперед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Направо и налево, вперед, вперед, вперед,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Мы едем, едем, едем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Нас осень в гости ждет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(по группе развешаны картинки на тему осени) 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Осень. Вот мы и в лесу, посмотрите, какая красота!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Внимательно посмотрите на картинки и назовите примету осени, которую вы увидели на них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</w:rPr>
        <w:t>Примерные ответы: на небе тучи, идет дождь, дует ветер, листья на деревьях желтые, красные, листочки упали на землю , птицы улетают на юг и т.д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Воспитатель: - Осень – самое красивое время года. Осенью мы собираем урожай с садов и огородов фрукты и овощи. Назовите, какие овощи и фрукты вы знаете ( называют)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- Ребята, когда убирали урожай, то все фрукты и овощи собрали в одну корзину, помогите,  их перебрать, пожалуйста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д\и «Перебери урожай»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Воспитатель -Осенью листья на деревьях меняют цвет с зеленого, на желтый или красный, и падают на землю. Послушайте загадку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rPr>
          <w:sz w:val="28"/>
        </w:rPr>
      </w:pPr>
      <w:r>
        <w:rPr>
          <w:sz w:val="28"/>
        </w:rPr>
        <w:t>Осень в гости к нам пришла</w:t>
        <w:br/>
        <w:t>И с собою принесла…</w:t>
        <w:br/>
        <w:t>Что? Скажите наугад!</w:t>
        <w:br/>
        <w:t>Ну, конечно … ( листопад)</w:t>
      </w:r>
    </w:p>
    <w:p>
      <w:pPr>
        <w:pStyle w:val="Style15"/>
        <w:spacing w:before="0" w:after="0"/>
        <w:ind w:right="-1" w:firstLine="21"/>
        <w:rPr>
          <w:sz w:val="28"/>
        </w:rPr>
      </w:pPr>
      <w:r>
        <w:rPr>
          <w:sz w:val="28"/>
        </w:rPr>
        <w:t>Правильно, ребята .</w:t>
      </w:r>
    </w:p>
    <w:p>
      <w:pPr>
        <w:pStyle w:val="Style15"/>
        <w:spacing w:before="0" w:after="0"/>
        <w:ind w:right="-1" w:firstLine="21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Осень разбрасывает листья, делая листопад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- Ребята, сколько листочков на полу? (много)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- Возьмите по листочку себе. Сколько листочков у каждого из вас (один). Какого цвета у тебя лист Кирилл, Милана , Павлик  (желтый, красный, зеленый). Какой листок по размеру у тебя Надюша  (большой), а какой лист у тебя Вероника  (маленький)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- Ребята, сложите все листочки на стол. Сколько листьев на столе (много)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Воспитатель: вот мы поиграли , а теперь порадуем нашу гостью Осень , споем песенку.</w:t>
      </w:r>
    </w:p>
    <w:p>
      <w:pPr>
        <w:pStyle w:val="Style15"/>
        <w:spacing w:before="280" w:after="0"/>
        <w:ind w:right="-1" w:firstLine="21"/>
        <w:jc w:val="both"/>
        <w:rPr>
          <w:sz w:val="28"/>
        </w:rPr>
      </w:pPr>
      <w:r>
        <w:rPr>
          <w:sz w:val="28"/>
        </w:rPr>
        <w:t>Осень наступила .Слова: С. Насауленко, Музыка: С. Насауленко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 xml:space="preserve">ОСЕНЬ:  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>Я скажу вам от души —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>Все ребята хороши!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>Но интересно мне узнать,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>любите ли вы играть?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>Тогда приглашаю вас поиграть в интересную игру!</w:t>
      </w:r>
    </w:p>
    <w:p>
      <w:pPr>
        <w:pStyle w:val="Style15"/>
        <w:spacing w:before="280" w:after="0"/>
        <w:ind w:right="-1" w:hanging="0"/>
        <w:jc w:val="both"/>
        <w:rPr>
          <w:sz w:val="28"/>
        </w:rPr>
      </w:pPr>
      <w:r>
        <w:rPr>
          <w:sz w:val="28"/>
        </w:rPr>
        <w:t>Ребята, ведь мы не боимся дождика? Давайте с вами поиграем.</w:t>
      </w:r>
    </w:p>
    <w:p>
      <w:pPr>
        <w:pStyle w:val="Style15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Игра «СОЛНЫШКО И ДОЖДИК». А.Барто, М.Раухвергер.</w:t>
      </w:r>
    </w:p>
    <w:p>
      <w:pPr>
        <w:pStyle w:val="Style15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Воспит. Ребята, давайте поблагодарим Осень за такое интересное путешествие.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  <w:t>-Спасибо, Осень!</w:t>
      </w:r>
    </w:p>
    <w:p>
      <w:pPr>
        <w:pStyle w:val="Style15"/>
        <w:spacing w:before="0" w:after="0"/>
        <w:ind w:right="-1" w:firstLine="21"/>
        <w:jc w:val="both"/>
        <w:rPr>
          <w:sz w:val="28"/>
        </w:rPr>
      </w:pPr>
      <w:r>
        <w:rPr>
          <w:sz w:val="28"/>
        </w:rPr>
      </w:r>
    </w:p>
    <w:p>
      <w:pPr>
        <w:pStyle w:val="C0"/>
        <w:jc w:val="both"/>
        <w:rPr>
          <w:sz w:val="28"/>
        </w:rPr>
      </w:pPr>
      <w:r>
        <w:rPr>
          <w:b/>
          <w:bCs/>
          <w:sz w:val="28"/>
        </w:rPr>
        <w:t>Осень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Очень весело мне было! Всех ребят я полюбила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Но прощаться нам пора. Что поделать, ждут дела!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До свиданья, детвора!</w:t>
      </w:r>
    </w:p>
    <w:p>
      <w:pPr>
        <w:pStyle w:val="C0"/>
        <w:jc w:val="both"/>
        <w:rPr>
          <w:sz w:val="28"/>
        </w:rPr>
      </w:pPr>
      <w:r>
        <w:rPr>
          <w:i/>
          <w:iCs/>
          <w:sz w:val="28"/>
        </w:rPr>
        <w:t>(Осень уходит.)</w:t>
      </w:r>
    </w:p>
    <w:p>
      <w:pPr>
        <w:pStyle w:val="C0"/>
        <w:jc w:val="both"/>
        <w:rPr>
          <w:sz w:val="28"/>
        </w:rPr>
      </w:pPr>
      <w:r>
        <w:rPr>
          <w:b/>
          <w:bCs/>
          <w:sz w:val="28"/>
        </w:rPr>
        <w:t>Воспитатель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А нам пора в детский сад.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После возвращения :</w:t>
      </w:r>
    </w:p>
    <w:p>
      <w:pPr>
        <w:pStyle w:val="C0"/>
        <w:jc w:val="both"/>
        <w:rPr>
          <w:sz w:val="28"/>
        </w:rPr>
      </w:pPr>
      <w:r>
        <w:rPr>
          <w:sz w:val="28"/>
        </w:rPr>
        <w:t>Рефлексия.</w:t>
      </w:r>
      <w:bookmarkStart w:id="0" w:name="_GoBack"/>
      <w:bookmarkEnd w:id="0"/>
    </w:p>
    <w:p>
      <w:pPr>
        <w:pStyle w:val="C0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C0"/>
        <w:jc w:val="both"/>
        <w:rPr>
          <w:sz w:val="28"/>
        </w:rPr>
      </w:pPr>
      <w:r>
        <w:rPr>
          <w:sz w:val="28"/>
        </w:rPr>
        <w:t>Кто к нам приходил в гости? Куда нас осень пригласила?В какие цвета осень раскрашивает природу? Что вам больше всего понравилось на занятии?</w:t>
      </w:r>
    </w:p>
    <w:p>
      <w:pPr>
        <w:pStyle w:val="C0"/>
        <w:rPr>
          <w:sz w:val="28"/>
        </w:rPr>
      </w:pPr>
      <w:r>
        <w:rPr>
          <w:sz w:val="28"/>
        </w:rPr>
      </w:r>
    </w:p>
    <w:p>
      <w:pPr>
        <w:pStyle w:val="C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7:00Z</dcterms:created>
  <dc:creator>1</dc:creator>
  <dc:description/>
  <dc:language>en-US</dc:language>
  <cp:lastModifiedBy>User</cp:lastModifiedBy>
  <dcterms:modified xsi:type="dcterms:W3CDTF">2016-04-07T17:57:00Z</dcterms:modified>
  <cp:revision>2</cp:revision>
  <dc:subject/>
  <dc:title/>
</cp:coreProperties>
</file>