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открытого занятия по формированию элементарных экологических представлений 1 младшая групп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. «Солнышко, солнышко, выгляни в окошечко…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.</w:t>
      </w:r>
      <w:r>
        <w:rPr>
          <w:rFonts w:cs="Times New Roman" w:ascii="Times New Roman" w:hAnsi="Times New Roman"/>
          <w:sz w:val="24"/>
          <w:szCs w:val="24"/>
        </w:rPr>
        <w:t xml:space="preserve"> Дать детям представление о весенних изменениях в природе. Формировать интерес к явлениям природы. Учить передавать образ солнца в рисун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иды детск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коммуникативная, познавательно-исследовательская, продуктивная, двигательн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териалы и оборудование.</w:t>
      </w:r>
      <w:r>
        <w:rPr>
          <w:rFonts w:cs="Times New Roman" w:ascii="Times New Roman" w:hAnsi="Times New Roman"/>
          <w:sz w:val="24"/>
          <w:szCs w:val="24"/>
        </w:rPr>
        <w:t xml:space="preserve"> Фланелеграф, силуэты для выкладывания весеннего пейзажа, большой лист бумаги с нарисованным солнечным кругом, восковые мелки. Нарисованная и вырезанная из бумаги тучка, барабан, колокольчи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од занят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Утром мы с вами играли с солнечным зайчиком, он прискакал к нам, когда на улице стало ярко светить солнышко. Давайте посмотрим, есть ли сегодня на улице солнце?  (дети смотрят в окно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Давайте, ребята, мы с вами поздороваемся с солнышком, улыбнемся ему и скажем: Здравствуй, солнышко-колоколнышко! Доброе, лучистое и такое чисто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Наступила весна. Когда мы гуляли на улице, солнышко согревало нас своими теплыми лучами. Солнышко даст нам свет и тепло, приносит радостное настро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 выкладывает на фланелеграфе весенний пейзаж, сопровождая свои действия словами: Светит  (дети заканчивают предложение: «Солнце»). Появилось… (Травка). Распустились на деревьях… (Листочки). Расцвели… (Цветы). Появились… (Жучки). Поют… (Птицы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Все рады солнышку и птицы, и жучки, и травка, и цветы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ам, ребята, нравится, когда светит солнышко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 стихотворения А.Барто  «Смотрит солнышко в окошко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ит солнышко в окошко (Дети поднимают головы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т в нашу комнату (Разводят руки в сторону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захлопали в ладоши (Хлопают в ладоши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рады солнышку (Кружатс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показывает большой лист бумаги, с нарисованным солнечным кругом. Предлагает детям нарисовать лучики.  (Дети рисуют лучик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тешки - заклич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ышко, солнышко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е ведрышко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 взойди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ко посвети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мные лесоч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ырые бороч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чку, на поля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иние моря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леный огор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весь народ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*   *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ышко-ведрышко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ойди поскоре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ти, обогре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ят да ягня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маленьких ребя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Ребят, в какую погоду гулять нельзя?  Вывешивает туч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 В дождливую погод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А теперь я предлагаю вам поиграть в игру: «Солнышко и дождик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Если звенит колокольчик - светит солнце. Стучит барабан - идет дождь) Дети прячутся под зонт). (Игра повторяется 2 р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:</w:t>
      </w:r>
      <w:r>
        <w:rPr>
          <w:rFonts w:cs="Times New Roman" w:ascii="Times New Roman" w:hAnsi="Times New Roman"/>
          <w:sz w:val="24"/>
          <w:szCs w:val="24"/>
        </w:rPr>
        <w:t xml:space="preserve"> Ребята, вам понравилось играть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 что мы играли?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что еще вам  понравилось на занятии? (ответы детей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43:00Z</dcterms:created>
  <dc:creator>Ольга</dc:creator>
  <dc:description/>
  <dc:language>en-US</dc:language>
  <cp:lastModifiedBy>RYABINKA</cp:lastModifiedBy>
  <cp:lastPrinted>2017-05-04T10:39:00Z</cp:lastPrinted>
  <dcterms:modified xsi:type="dcterms:W3CDTF">2017-05-04T08:43:00Z</dcterms:modified>
  <cp:revision>2</cp:revision>
  <dc:subject/>
  <dc:title/>
</cp:coreProperties>
</file>