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>Конспект игрового занятия для детей третьего года жиз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</w:t>
      </w:r>
      <w:r>
        <w:rPr>
          <w:b/>
          <w:bCs/>
          <w:color w:val="800000"/>
          <w:sz w:val="36"/>
          <w:szCs w:val="36"/>
          <w:lang w:val="ru-RU"/>
        </w:rPr>
        <w:t xml:space="preserve"> "Фрукты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Це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детям первоначальные знания о фруктах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гатить словарь детей по теме «фрукты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ть устойчивые представления о величине (высокий-низкий), количестве (один, два, много), цвет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очнить знания о понятии "половина"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ь детей сравнивать совокупности предмет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жнять в  лепке, наклеивании, рисовании карандашами и пальчикам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умение согласовывать движения и слова песн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мышление, моторику, зрительное и слуховое сосредоточение, координацию движений, тактильный и вкусовой анализатор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десный мешочек с муляжами фрук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ные картинки "Фрукты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фон с высоким и низким деревом и поломанной лестницей, цветные силуэтные картинки шести яблок и четырех груш, счетные пал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и изображающие ящики с четырьмя прямоугольными секциями (для груш) и шестью квадратными секциями (для яблок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ая игра "Червячки в яблочках" по количеству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ая игра "Разрежь пополам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заготовка "Яблоня", салфетки красного и зеленого цвета, клей П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заготовка "груша", пальчиковые краски желтого и зеленого цв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заготовка "проведи линию от фрукта к  корзине", карандаш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заготовка силуэтная "банка", цветные силуэтные картинки "фрукты", к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стилин желтого и оранжевого цвета, стеки, дощечки ля лепки, абрикосовые кост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чи разной величины, мяч-арбуз, корзины (или другие емкости) разной величи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уэтные картинки "фрукты", вырезанные из плотного картона, разноцветные прищеп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йные наразливайки с водой, с наклеенными на них картинками "оранжевый апельсин" и "желтая груша",кисти, гуашь оранжевого и желтого ц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езанные кусочками настоящие фрук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озаписи: "Ты похлопай вместе с нами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u w:val="single"/>
          <w:lang w:val="ru-RU"/>
        </w:rPr>
        <w:t>Ход  занятия:</w:t>
      </w:r>
    </w:p>
    <w:p>
      <w:pPr>
        <w:pStyle w:val="Normal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Игра-приветствие «Наши умные головки»</w:t>
      </w:r>
    </w:p>
    <w:p>
      <w:pPr>
        <w:pStyle w:val="Normal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Наши умные головки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Друг другу улыбаемся.</w:t>
      </w:r>
    </w:p>
    <w:p>
      <w:pPr>
        <w:pStyle w:val="Normal"/>
        <w:jc w:val="center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Normal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Сюрпризный момент "Чудесный мешочек"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- Сегодня "Чудесный мешочек" нам подскажет, о чем же будет наше занятие. Опускайте руку в мешочек, доставайте один предмет и называйте, что вам попало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ое упражнение "Парные картинки"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ям предлагается выбрать себе картинку с изображением какого-либо фрукта, а затем найти точно такую же картинку. Воспитатель обращает внимание детей, что сначала у них была одна картинка, а затем стало две картинк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"Фруктовый сад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высоком дереве растут яблоки - разложите яблоки на  высоком дереве. А на низком дереве растут груши - разложите груши на низком дереве. груши сорвать легко, а вот яблоки очень высоко, чтобы их сорвать нужна лестница. да вот беда, лестница разломалась. Давайте починим лестницу - сделаем ей ступеньки из палоч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можно собирать урожай. В одну корзину сложите яблоки, а в другую корзину - груш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 корзине больше фруктов? В этой корзине, яблок больше чем груш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"Разложи яблоки и груши в ящики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перь собранные груши и яблоки нужно сложить в ящики, чтобы отвезти их в магазин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майте, какой ящик подойдет для яблок, а какой для груш? Сложите фрукты в подходящие ящик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ование карандашами "Разложи фрукты в корзинки"</w:t>
      </w:r>
    </w:p>
    <w:p>
      <w:pPr>
        <w:pStyle w:val="Normal"/>
        <w:rPr/>
      </w:pPr>
      <w:r>
        <w:rPr>
          <w:sz w:val="28"/>
          <w:szCs w:val="28"/>
          <w:lang w:val="ru-RU"/>
        </w:rPr>
        <w:t>- Проведите карандашом прямую линию сверху вниз от яблока к корзинке - разложите все фрукты в корзи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"Разрежь фрукт на две половинки"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ям предлагается игрушечным ножом разрезать на две половины фрукт-игрушку, скрепленные вместе липучкой. Воспитатель обращает внимание детей на то, что половинок д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льчиковая гимнастика "Апельсин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делили апельсин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альцы рук полусогнуты, словно в руке апельсин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нас, а он один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адонь сначала раскрыта, затем пальцы сжимаются в кулак, прямым остается только большой палец каждой р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долька - для еж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долька - для стриж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долька - для утя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долька - для котят,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долька - для бобра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адони сжаты в кулак. Начиная с большого пальца, дети разжимают кулаки, на каждую фразу по пальц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ля волка - кож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ердит на нас - беда!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егайтесь кто ку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раскрывают и закрывают ладонь, сжимая пальцы в кулак на каждое слово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чной труд "Яблоня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рывайте кусочек от салфетки красного цвета, скатывайте его в шарик - это будет яблочко. Окуните его в клей и приложите к дереву - яблочко спелое выросло на дереве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сле того, как дети сделают несколько красных "яблочек, предложить им точно таким же образом сделать одно зеленое яблоко - неспел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сколько у вас зеленых яблок? Одно яблоко. А сколько красных яблок? Много. каких яблок больше, красных или зеленых? Красных яблок боль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намическая пауза "Сбор урожая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обирают рассыпанные по полу мячи разной величины и складывают их в корзины соответствующей величины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тем дети выстраиваются в шеренгу и передают друг другу из рук в руки мяч-арбуз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пка "Абрикос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лепят круговым раскатыванием из оранжевого или желтого пластилина шар, разрезают его пополам, делают в центре каждой половинки вмятину большим пальцем, Затем вкладывают в одну половинку косточки и соединяют с другой половинкой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"Червячки в яблочке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только люди любят кушать фрукты. Червячки тоже лакомятся яблоками и грушами - прогрызают в них дорожки. Возьмите в руки игрушки и просуньте червяка в дорожки внутри ябл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ование пальчиками "Груша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ям предлагается закрасит грушу пальчиком желтой краской, а листик - зеленой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с прищепками "Хвостики у фруктов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елайте хвостики-прищепки к фрукт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ыкальная пауза "Ты похлопай вместе с нами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под музыку выполняют движения соответственно словам песн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ппликация "Компот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ожите в банку фрукты - будем варить компот. А теперь наклейте фрукты к бан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"Какого цвета сок?"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Каждому ребенку раздаются двойные неразливайки, наполовину наполненные водой. На одной половине неразливайки наклеен оранжевый апельсин, а на другой - желтая груша. детям предлагается окунуть кисть в краску, соответствующую цвету фрукта и выполоскать в воде - получится сок, соответственного фрукту цвет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"Узнай на вкус"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ям предлагается с закрытыми глазами попробовать кусочек и назвать фрукт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555" w:right="565" w:gutter="0" w:header="0" w:top="4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Владимир Wolf</cp:lastModifiedBy>
  <cp:lastPrinted>2014-07-06T16:40:00Z</cp:lastPrinted>
  <dcterms:modified xsi:type="dcterms:W3CDTF">2015-10-26T17:34:00Z</dcterms:modified>
  <cp:revision>2</cp:revision>
  <dc:subject/>
  <dc:title/>
</cp:coreProperties>
</file>