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БОУ СОШ с. Воскресенка структурное подразделение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тский сад «Рябинка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лад выступления на территориальный профессиональный конкурс «Воспитатель года 2016» третий тур «Прославляя Отечество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Панорама педагогических достижений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тор: Родина Екатерина Валерьевна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ь высшей категори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274" w:after="27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уважаемая комиссия, коллеги и г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очевидной стала проблем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оспитания патриотизма у детей дошкольного возраста. Подобная работа актуальна и особенно трудна,  требует большого такта и терпения, т.к. в современных семьях вопросы воспитания патриотизма, гражданственности не считаются важными и зачастую вызывают лишь недоумение.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детство является важнейшим периодом становления человеческой личности, поэтому гражданско-патриотическое воспитание детей необходимо начинать в этом возрасте, ведь именно в это время закладываются нравственные основы будущего граждан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вестный педагог  Василий Александрович  Сухомлинский  утверждал, что «Детство – это каждодневное открытие мира и поэтому надо сделать так, чтобы оно стало, прежде всего, познанием человека и Отечества, их красоты и величия», я с его  утверждением согласилась и у меня возникла идея разработать программу по нравственно - патриотическому воспитанию « Я живу в России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ль  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духовно-нравственного отношения и чувства сопричастности к родному дому, семье, детскому саду, своей стране,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программ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вь к родному дому, семье, детскому саду, стра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ать детей к выполнению общественно значимых заданий, к добрым делам для семьи, родного дома, детского с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детей в проявлении сострадания, заботливости, внимательности к родным и близким, друзьям и сверстникам, к тем, кто о них заботи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ние активному вовлечению родителей в совместную деятельность с ребенком в условиях семьи и детского с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программы положены </w:t>
      </w:r>
      <w:r>
        <w:rPr>
          <w:rFonts w:cs="Times New Roman" w:ascii="Times New Roman" w:hAnsi="Times New Roman"/>
          <w:b/>
          <w:sz w:val="28"/>
          <w:szCs w:val="28"/>
        </w:rPr>
        <w:t>принципы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й обоснованности и практической применимости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й характер обучения, основанный на детской активности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тельных областей в соответствии с возрастными возможностями и особенностями воспитанников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 – тематическое построение образовательного процесса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знания, умения и навыки, которые имеют непосредственное отношение к развитию дошкольника.</w:t>
      </w:r>
    </w:p>
    <w:p>
      <w:pPr>
        <w:pStyle w:val="Style17"/>
        <w:shd w:fill="FFFFFF" w:val="clear"/>
        <w:spacing w:lineRule="auto" w:line="360" w:before="0" w:after="15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ть работу по патриотическому воспитанию нужно с создания для детей теплой, уютной атмосферы.</w:t>
      </w:r>
    </w:p>
    <w:p>
      <w:pPr>
        <w:pStyle w:val="Style17"/>
        <w:shd w:fill="FFFFFF" w:val="clear"/>
        <w:spacing w:lineRule="auto" w:line="360" w:before="0" w:after="150"/>
        <w:ind w:left="360" w:hanging="0"/>
        <w:jc w:val="both"/>
        <w:rPr/>
      </w:pPr>
      <w:r>
        <w:rPr>
          <w:sz w:val="28"/>
          <w:szCs w:val="28"/>
        </w:rPr>
        <w:t xml:space="preserve">В своей работе я использую различные </w:t>
      </w:r>
      <w:r>
        <w:rPr>
          <w:b/>
          <w:i/>
          <w:sz w:val="28"/>
          <w:szCs w:val="28"/>
        </w:rPr>
        <w:t>технологии:</w:t>
      </w:r>
    </w:p>
    <w:p>
      <w:pPr>
        <w:pStyle w:val="Style17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игровые,</w:t>
      </w:r>
    </w:p>
    <w:p>
      <w:pPr>
        <w:pStyle w:val="Style17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,</w:t>
      </w:r>
    </w:p>
    <w:p>
      <w:pPr>
        <w:pStyle w:val="Style17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коммуникативные,</w:t>
      </w:r>
    </w:p>
    <w:p>
      <w:pPr>
        <w:pStyle w:val="Style17"/>
        <w:shd w:fill="FFFFFF" w:val="clear"/>
        <w:spacing w:lineRule="auto" w:line="360" w:before="0" w:after="150"/>
        <w:jc w:val="both"/>
        <w:rPr/>
      </w:pPr>
      <w:r>
        <w:rPr>
          <w:rStyle w:val="Appleconvertedspace"/>
          <w:sz w:val="28"/>
          <w:szCs w:val="28"/>
        </w:rPr>
        <w:t>-</w:t>
      </w:r>
      <w:r>
        <w:rPr>
          <w:sz w:val="28"/>
          <w:szCs w:val="28"/>
        </w:rPr>
        <w:t>проблемные,</w:t>
      </w:r>
    </w:p>
    <w:p>
      <w:pPr>
        <w:pStyle w:val="Style17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ктные,</w:t>
      </w:r>
    </w:p>
    <w:p>
      <w:pPr>
        <w:pStyle w:val="Style17"/>
        <w:shd w:fill="FFFFFF" w:val="clear"/>
        <w:tabs>
          <w:tab w:val="clear" w:pos="708"/>
          <w:tab w:val="left" w:pos="2145" w:leader="none"/>
        </w:tabs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ИКТ и др.</w:t>
        <w:tab/>
      </w:r>
    </w:p>
    <w:p>
      <w:pPr>
        <w:pStyle w:val="Style17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 xml:space="preserve">Работу по патриотическому воспитанию мы разделили на следующие </w:t>
      </w:r>
      <w:r>
        <w:rPr>
          <w:b/>
          <w:i/>
          <w:sz w:val="28"/>
          <w:szCs w:val="28"/>
        </w:rPr>
        <w:t>направления:</w:t>
      </w:r>
    </w:p>
    <w:p>
      <w:pPr>
        <w:pStyle w:val="Style17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уховно-образовательное ( непосредственно образовательная деятельность на тему   «Откуда хлеб на столе?», Государственная символика страны: Герб, Гимн, Флаг. Беседы, такие как Беседа «Что такое семья»? «Древо моей семьи». Чтение художественной литературы, рассказ О.Кириллова «Книга ласковых имен», рассматривание иллюстраций, макетов, </w:t>
      </w:r>
    </w:p>
    <w:p>
      <w:pPr>
        <w:pStyle w:val="Style17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>Мы являемся частыми гостями в нашей школе, в музее «Боевой славы»</w:t>
      </w:r>
      <w:r>
        <w:rPr>
          <w:color w:val="000000"/>
          <w:sz w:val="28"/>
          <w:szCs w:val="28"/>
          <w:shd w:fill="FFFFFF" w:val="clear"/>
        </w:rPr>
        <w:t xml:space="preserve">  дети знакомятся  с различными предметами быта, с историей родного края, </w:t>
      </w:r>
      <w:r>
        <w:rPr>
          <w:i/>
          <w:color w:val="000000"/>
          <w:sz w:val="28"/>
          <w:szCs w:val="28"/>
          <w:shd w:fill="FFFFFF" w:val="clear"/>
        </w:rPr>
        <w:t>нередко проходят встречи с ветеранами Великой Отечественной войны,</w:t>
      </w:r>
      <w:r>
        <w:rPr>
          <w:color w:val="000000"/>
          <w:sz w:val="28"/>
          <w:szCs w:val="28"/>
          <w:shd w:fill="FFFFFF" w:val="clear"/>
        </w:rPr>
        <w:t xml:space="preserve"> которые рассказывают о подвигах во время войны.</w:t>
      </w:r>
    </w:p>
    <w:p>
      <w:pPr>
        <w:pStyle w:val="Style17"/>
        <w:shd w:fill="FFFFFF" w:val="clear"/>
        <w:spacing w:lineRule="auto" w:line="360" w:before="0" w:after="15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воспитательно-образовательное. Каждый месяц мы готовим развлечения, которые очень нравятся детям и родителям. На посиделках, которые устраивались после сбора  урожая, дети познакомились  с традицией русского народа – посиделки, они  узнали, чем занимались девушки и парни на посиделках, вспомнили русский фольклор, вспомнили какие еще посиделки празднуются в осенние месяца, это Феклен День,  День уборки свеклы, Куприянов день   день уборки  картофеля, и Капустник,  в честь которого, мы устраивали посиделки. Празднуется он в начале октября и принято заготавливать капусту на зиму, что мы и делали вместе с родителями в конце посиделок, это было необычно и очень интересно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о-познавательное направление, которое, включает в себя такие формы работы, как  экскурсии, посещение кукольных театров. Мы  разработали систему мероприятий по ознакомлению с историей родного края.  Провели экскурсии  к памятнику,  погибшему войну, где дети возложили цветы, пустили в небо шары и голубей, услышали рассказы о войне от ветеранов войны, пели песни о Родине и рассказывали стихи. Посетили библиотеку, где специалисты подготовили для нас вставку книг о патриотическом воспитании это книги о природе родного края, о достопримечательностях района, области, столицы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ети принимают участие в значимых мероприятиях, которые проводит дом культуры «Визит»: ко Дню Победы, к Дню Защитника Отечества,  к празднику Масленницы, ко дню народного единств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наш детский сад находится в лесу, то мы имеем возможность с детьми и родителями выйти на экскурсию в лес, там мы знакомимся с природой родного края, бережного отношения к исчезающим растениям, водим хороводы.</w:t>
      </w:r>
    </w:p>
    <w:p>
      <w:pPr>
        <w:pStyle w:val="Style17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наш детский сад, на протяжении многих лет  приезжают артисты. Это очень удобно, так как мы совместно разрабатываем план спектаклей по необходимой нам в данный момент тематике. Дети очень эмоционально встречают каждое представление, им нравится, как проходят мероприятия, нравятся костюмы и реквизит. Дети сами пробуют себя в той или иной роли, потому что в группе у нас замечательный кукольный театр и дети инсценируют русские народные сказки и показывают их малышам. </w:t>
      </w:r>
    </w:p>
    <w:p>
      <w:pPr>
        <w:pStyle w:val="Style17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равственно-трудовое (продуктивная деятельность, организация посильного труда детей). Мы с детьми много говорили о русских народных костюмах и о головных уборах и решили сами изготовить  кокошники и  украсить их бусинами и бисером, дети выполняли работу с интересом и после завершения подарили их своим близким, так же ребята после той или иной темы выражают свои эмоции в рисунках. </w:t>
      </w:r>
    </w:p>
    <w:p>
      <w:pPr>
        <w:pStyle w:val="Style17"/>
        <w:shd w:fill="FFFFFF" w:val="clear"/>
        <w:spacing w:lineRule="auto" w:line="360" w:before="274" w:after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атриотического воспитания дошкольников во многом зависит и от согласованной работы дошкольного учреждения и семьи. Работа должна вестись параллельно, дополняя друг друга.</w:t>
      </w:r>
    </w:p>
    <w:p>
      <w:pPr>
        <w:pStyle w:val="Style17"/>
        <w:shd w:fill="FFFFFF" w:val="clear"/>
        <w:spacing w:lineRule="auto" w:line="360" w:before="0" w:after="1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ы  регулярно устраиваю с родителями различные встречи и мероприятия: родительские собрания, весёлые старты, вечера встреч, чаепи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езультате целенаправленной работы по патриотическому воспитанию и образованию произошли изменения в поступках  детей, в их знани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му человеку необходимо знать родную природу, историю и культуру народа, к которому он принадлежит, свое место в окружающем мире. </w:t>
      </w:r>
    </w:p>
    <w:p>
      <w:pPr>
        <w:pStyle w:val="Style17"/>
        <w:shd w:fill="FFFFFF" w:val="clear"/>
        <w:spacing w:lineRule="auto" w:line="360" w:before="274" w:after="274"/>
        <w:jc w:val="both"/>
        <w:rPr>
          <w:color w:val="000000"/>
        </w:rPr>
      </w:pPr>
      <w:r>
        <w:rPr>
          <w:color w:val="000000"/>
          <w:sz w:val="28"/>
          <w:szCs w:val="28"/>
        </w:rPr>
        <w:t>Меняется мир, меняются и требования. И современный воспитатель, должен им соответствовать.</w:t>
      </w:r>
    </w:p>
    <w:p>
      <w:pPr>
        <w:pStyle w:val="Style17"/>
        <w:shd w:fill="FFFFFF" w:val="clear"/>
        <w:spacing w:lineRule="auto" w:line="360" w:before="274" w:after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е выступление я   хочу закончить понравившимися поэтическими строками. </w:t>
      </w:r>
    </w:p>
    <w:p>
      <w:pPr>
        <w:pStyle w:val="Style17"/>
        <w:shd w:fill="FFFFFF" w:val="clear"/>
        <w:spacing w:lineRule="auto" w:line="360" w:before="274" w:after="274"/>
        <w:rPr>
          <w:color w:val="000000"/>
        </w:rPr>
      </w:pPr>
      <w:r>
        <w:rPr>
          <w:i/>
          <w:iCs/>
          <w:color w:val="000000"/>
          <w:sz w:val="28"/>
          <w:szCs w:val="28"/>
        </w:rPr>
        <w:t>И выступление своё завершая, </w:t>
        <w:br/>
        <w:t>Скажу я вам, коллеги, не тая:</w:t>
        <w:br/>
        <w:t>Мне не нужна профессия другая, </w:t>
        <w:br/>
        <w:t>Горжусь я тем, что воспитатель я!</w:t>
      </w:r>
    </w:p>
    <w:p>
      <w:pPr>
        <w:pStyle w:val="Style17"/>
        <w:shd w:fill="FFFFFF" w:val="clear"/>
        <w:spacing w:lineRule="auto" w:line="360" w:before="274" w:after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6:12:00Z</dcterms:created>
  <dc:creator>NIOLAI</dc:creator>
  <dc:description/>
  <dc:language>en-US</dc:language>
  <cp:lastModifiedBy>User</cp:lastModifiedBy>
  <dcterms:modified xsi:type="dcterms:W3CDTF">2017-09-14T16:12:00Z</dcterms:modified>
  <cp:revision>2</cp:revision>
  <dc:subject/>
  <dc:title/>
</cp:coreProperties>
</file>