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фессиональный родитель»- консультация для род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формирование речи в дошкольном детстве-одно из основных условий нормального развития ребенка. Любая задержка и любое нарушение речи отражается на его поведении. В нашей рубрике </w:t>
      </w:r>
      <w:r>
        <w:rPr>
          <w:rFonts w:cs="Times New Roman" w:ascii="Times New Roman" w:hAnsi="Times New Roman"/>
          <w:b/>
          <w:i/>
          <w:sz w:val="28"/>
          <w:szCs w:val="28"/>
        </w:rPr>
        <w:t>«Профессиональный родитель»</w:t>
      </w:r>
      <w:r>
        <w:rPr>
          <w:rFonts w:cs="Times New Roman" w:ascii="Times New Roman" w:hAnsi="Times New Roman"/>
          <w:sz w:val="28"/>
          <w:szCs w:val="28"/>
        </w:rPr>
        <w:t xml:space="preserve"> мы познакомим с некоторыми интересными приемами по формированию полноценной речи. В преодолении речевых недостатков многое зависит от вас самих, вашей воли и упорства. Поиграйте с детьми 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ы со звук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тори за мной звуки  П,Б,Д,С,Ш,Х,Т,И,В,Н,К,С,З,Ф,П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услышишь нужный звук, хлопни в ладо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й слова на заданный зв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 картинку, в названии которой есть нужный зв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и букву, если услышишь данный зву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овторение скорогово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йте ребенка в произношении звуков, заучивайте  скороговорки, проговаривайте их сначала медленно и громко, потом тише и быстрее, почти шепотом. Наприме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 сосне синица, под сосной лис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еня вез воз се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 Зины много забот, заболел у зайки живо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«Шапка да шубка-вот и весь Мишут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 ежа-ежата, у ужа-ужат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Игры с букв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букв, предложите ребенку пофантазировать, на что похожа бук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ложить ее из счетных  палоче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щипать из бума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тить цветным карандашом букву в газетном текст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чертите в воздухе букву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Игры со сло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хлопывайте слова  с разным количеством слог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ирайте слова обозначающие много предметов (мяч-мячи, елка-елки…) или маленький предмет (мяч-мячик,елка-елоч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держивайтесь следующих правил речевого общ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ще обращайтесь к ребенку с вопросами, побуждайте его к тому 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йте любую возможность для разговора на различные 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ердитесь на ребенка, если он неправильно произносит слова, строит предложения. Доброжелательно подскажите, спокойно поправьте 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ребенок не знает , как сказать слово, подскажите ему, предложите повторить сказанное прави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йте стремление ребенка играть в речевые игры вместе с 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ю подготовила : учитель-логопед Шейнис Е.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1:00Z</dcterms:created>
  <dc:creator>Valued Acer Customer</dc:creator>
  <dc:description/>
  <dc:language>en-US</dc:language>
  <cp:lastModifiedBy>User</cp:lastModifiedBy>
  <cp:lastPrinted>2015-03-29T23:17:00Z</cp:lastPrinted>
  <dcterms:modified xsi:type="dcterms:W3CDTF">2017-01-23T16:21:00Z</dcterms:modified>
  <cp:revision>2</cp:revision>
  <dc:subject/>
  <dc:title/>
</cp:coreProperties>
</file>