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План   работы ПМП консилиума 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ГБОУ СОШ   с.Воскресенка СП д.с. «Рябинка»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             </w:t>
      </w:r>
      <w:bookmarkStart w:id="0" w:name="_GoBack"/>
      <w:bookmarkEnd w:id="0"/>
      <w:r>
        <w:rPr>
          <w:rStyle w:val="StrongEmphasis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>на 2017-2018 учебный год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ПМПк: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sz w:val="28"/>
          <w:szCs w:val="28"/>
        </w:rPr>
        <w:t>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лановые заседания –  сентябрь, январь,  май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неплановые заседания – по необходимости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нятие плана работы ПМПк на учебный год.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Ознакомление с рабочей документацией консилиума, определение состава специалистов ПМПк и организация их взаимодействия.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результатов обследования детей, нуждающихся в коррекционной помощи.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путей коррекционного воздействия на детей.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комплектования группы компенсирующей направленности дошкольников с тяжелыми нарушениями речи.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Анализ результатов  и определение динамики коррекционно-развивающей работы с детьми.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эффективности коррекционно-развивающих программ.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Определение состояние психологического, речевого и  физического развития детей группы риска.</w:t>
            </w:r>
          </w:p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дготовка логопедического, педагогического, психологического и медицинского представления детей на территориальную ПМПк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Обследование речевого развития детей групп раннего дошкольного возраста..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    Анализ результатов реализации коррекционных и образовательных программ и индивидуальных образовательных маршрутов, их эффективности за учебный год.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коллегиальных заключений территориальной ПМПк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ет специалистов консилиума о проделанной работе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внеплановых заседаний ПМПк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детьми</w:t>
      </w:r>
    </w:p>
    <w:p>
      <w:pPr>
        <w:pStyle w:val="Subtitl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омендаций с учетом индивидуальных возможностей и особенностей ребенка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ндивидуальных маршрутов  развития детей группы риска специалистами д/с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 риска в развитии детей, прогнозирование школьных трудностей (по запросам родителей)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еобходимых изменений в индивидуальные программы развития детей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ррекционно-развивающей работы с выпускниками подготовительных групп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воспитателями и специалистами д/с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и практическая помощь в организации и проведении открытых занятий, семинаров (по плану ДОУ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ля дифференцированного подхода к детям по результатам диагностики: логопедической, психологической, физиолого-гигиенической (в течение года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консультирование по вопросам воспитания и обучения детей (по запросам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 и психологические тренинги с педагогическим коллективом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сихологического портрета групп и разработка индивидуальных рекомендаций для педагогов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илактических мероприятий в группах для детей раннего дошкольного возраст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го коррекционно-развивающего пространства в д/с и семьи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рекомендации для родителей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ая диагностика развития детей по запросам родителей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работа среди родителей: особенности развития детского организма, адаптация детей к новым условиям; готовность ребенка к школьному обучению; профилактика соматических заболеваний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ая работа специалистов ПМПк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нфликтных ситуаций между педагогами и родителям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2:00Z</dcterms:created>
  <dc:creator>Valued Acer Customer</dc:creator>
  <dc:description/>
  <dc:language>en-US</dc:language>
  <cp:lastModifiedBy>RYABINKA</cp:lastModifiedBy>
  <cp:lastPrinted>2018-08-08T10:55:00Z</cp:lastPrinted>
  <dcterms:modified xsi:type="dcterms:W3CDTF">2019-01-15T10:52:00Z</dcterms:modified>
  <cp:revision>2</cp:revision>
  <dc:subject/>
  <dc:title/>
</cp:coreProperties>
</file>