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Консультация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лияние музыки на развитие эмоциональной отзывчивости дошколь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дошкольного возраста не умеют управлять своими эмоциями. Разные по характеру чувства у них мгновенно возникают и столь же быстро исчезают. По мере развития эмоциональной сферы они становятся более рациональными, подчиняются мышлению.  Дети учатся понимать не только свои чувства, но и переживания других людей, различать эмоциональные состояния по их внешнему проявлению, через мимику и пантомимику. Дошкольник может сопереживать литературному герою, разыгрывать, передавать в сюжетно – ролевой игре любые эмоциональные состоя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ю эмоциональной сферы способствуют все виды деятельности ребенка. Огромную роль в обогащении эмоционального опыта играет музыка. Она издавна признавалась незаменимым средством формирования личностных качеств человека, его духовного мира. Еще древнегреческие ученые обосновали воздействие музыки на эмоции человека. Доказывалось, что одни мелодии укрепляют мужество и стойкость, другие, наоборот, изнеживают человека, ослабляя дух. Эти мысли древних ученых нашли свое отражение и в современных исследованиях. Так, например, Н.А. Ветлугина, О.П. Радынова считают, что именно эмоции составляют «корень эстетики» музыкального искусства.  Пробуждение эмоциональной отзывчивости – первое и главное условие успешного общения дошкольников с искусством. Только через переживания ребенка можно увлечь и заинтересовать музыко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сихологии под эмоциональной отзывчивостью понимаются: свойство индивида легко, быстро и гибко эмоционально реагировать на различные воздействия – социальные события, процесс общения, особенности партнеров и т.д. Что касается эмоциональной отзывчивости на произведения искусства, то это умение откликаться на события, явления, произведения разных жанров; способность сопереживать героям, соотносить литературные факты с жизненным опытом; эмоциональное сопереживание музыке и отклику на произведения искусств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детей эмоциональная отзывчивость к музыке проявляется очень рано, выступая базисом всех структур музыкального сознания. Она представляет собой формируемое личностное качество, содержанием которого  является эмоционально – целостное отношение к музык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цессе исследования путей развития эмоциональности у младших дошкольников были выделены задания, выполняя которые, дети с помощью музыки постигают все более сложные чувства. Так дошкольникам могут быть предложены различные способы «моделирования» характера звучания. В первую очередь это уподобление характеру музыки, что выражается в пластике рук, мелкой моторике, эмоционально окрашенном слове. Эффективно в этом возрасте тактильное уподобление, которое представляет собой прикосновение педагога к руке ребенка во время звучания музыки с одновременными тихими, выразительными пояснениями ее характера. Вокальное уподобление – «выделение голосом» мелодии, чтобы побудить дошкольника подпе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младшего и среднего дошкольного возраста легко поддаются развитию эмоциональной отзывчивости к музыке. Однако  это не означает, что в старшем дошкольном возрасте подобную работу проводить не нужно.  По мере накопления музыкального опыта необходимо развивать у детей эмоционально – мотивированную оценк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занятиях по музыкальному воспитанию дошкольники сравнивают произведения с одинаковыми названиями, определяют, какую сказку рассказывает музыка: добрую, сердитую или злую. Учатся различать смену настроений, образов в одной сказке. С помощью игрушек  би-ба-бо, используя игры в сопровождении классической музыки, педагог помогает детям глубже прочувствовать эмоции сказочных персонажей, творчески и осмысленно передать его образ.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м образом, систематическое и целенаправленное воспитание и обучение на основе отзывчивости на классическую музыку обеспечивает интеллектуальный рост дошкольника и составляет основу развития отзывчивости в реальной жизни, воспитания таких качеств личности, как доброта, душевность, чуткость, умение сопереживать другому челове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зыкотерапия в повседневной  жизн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  в детском саду сопровождает детей в течение всего дня. Слушая хорошую музыку в хорошем исполнении, дети испытывают состояние наслаждения, восхищения. У них формируются первоначальные ценностные ориентации – способность ценить красоту в жизни. Восприятие музыки способствует общему интеллектуальному и эмоциональному  развит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ннее утро. Родители, торопясь на работу, ведут детей в детский садик. И уже издалека они слышат нежную, чарующую музыку. Ярко светящиеся окна, приветливая музыка, добрые сотрудники детского сада ожидают малышей. Давно доказано, что красивая музыка доставляет человеку радость, благотворно влияет на организм. Приятный утренний музыкальный настрой положительно воздействует не только на детей, но и на их родителей – вселяет уверенность, что их ребенку в детском саду хорошо, комфортно. Психологами установлено, что с помощью музыки легче устанавливается контакт между людь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ный материал: П.И. Чайковский  «Вальс цветов», «Апрель»,  Марш из балета «Щелкунчик», М.И. Глинка  «Детская полька», «Вальс-фантаз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улка. Прогулка происходит под музыку, ведь это приятно и здорово. Солнечный день, морозная свежесть, бодрые и веселые аккорды музыкального произведения оживляют движения. Детям хочется веселиться, играть, придумывать. Радостная музыка задает определенный жизненный ритм, оказывает мобилизующее воздействие, выраженное в игровой форме. Исследования показали, что ритмичная музыка положительно влияет на развитие нервной системы ребенка. Слушая такую музыку на свежем воздухе, дети могут танцевать, подпевать, запоминая слова новых песе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ный материал: А. Петров «Я шагаю по Москве», В.  Агафонников «Сани с колокольчик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им из методов расслабляющего воздействия на ребенка является применение музыкальных произведений во время сна и пробуждения.  Под воздействием «колыбельной» музыки у детей нормализуется артериальное давление, стимулируется дыхание, происходит эмоциональное расслабление. Спокойная, нежная музыка помогает детям заснут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ный материал:  Колыбельные  «Тише – тише», «Спи – засыпай», «Спи, малыш мой, засыпай», «Приход весны» и т. д.</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льная терапия использует различные терапевтические механизмы:</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зволяет преодолеть психологическую защиту ребенка – успокоить или, наоборот, активизировать,  настроить, заинтересовать, установить контакт;</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действует развитию коммуникативных и творческих возможностей ребенка;</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ышает самооценку;</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ует ценные практические навыки: игры на музыкальных инструментах,  пении, слушания музыки;</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могает занять ребенка интересным делом – музыкальными играми,  пением, танцами, импровизацией;</w:t>
      </w:r>
    </w:p>
    <w:p>
      <w:pPr>
        <w:pStyle w:val="Normal"/>
        <w:tabs>
          <w:tab w:val="clear" w:pos="708"/>
          <w:tab w:val="left" w:pos="360" w:leader="none"/>
        </w:tabs>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ециалисты выделяют следующие положительные эффекты использования музыкотерапии:</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зыка оказывает сильное успокаивающее воздействие на гиперактивных детей</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мкнутые, скованные дети становятся более спонтанными</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лучшается речевая функция</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лучшается сенсомоторная функция</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могает установлению эмоционального диалога часто даже в тех случаях, когда другие способы исчерпаны.</w:t>
      </w:r>
    </w:p>
    <w:p>
      <w:pPr>
        <w:pStyle w:val="Normal"/>
        <w:spacing w:lineRule="auto" w:line="240" w:before="280" w:after="280"/>
        <w:ind w:left="1080" w:hanging="36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бенок испытывает положительное переживание достигнутого успеха, развиваются его интерес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 благотворно воздействует  через телесный уровень на эмоциональное состояние  дошколь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ГБОУ СОШ с. Воскресенка структурное подразделение детский сад «Ряби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b/>
          <w:i/>
          <w:sz w:val="52"/>
          <w:szCs w:val="52"/>
          <w:lang w:eastAsia="ru-RU"/>
        </w:rPr>
        <w:t>«Влияние музыки на развитие эмоциональной отзывчивости дошкольников»</w:t>
      </w:r>
    </w:p>
    <w:p>
      <w:pPr>
        <w:pStyle w:val="Normal"/>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Консультация для родителе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уз. руководитель: Филиппова Р.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4:00Z</dcterms:created>
  <dc:creator>Admin</dc:creator>
  <dc:description/>
  <cp:keywords/>
  <dc:language>en-US</dc:language>
  <cp:lastModifiedBy>RYABINKA</cp:lastModifiedBy>
  <dcterms:modified xsi:type="dcterms:W3CDTF">2016-06-23T10:44:00Z</dcterms:modified>
  <cp:revision>3</cp:revision>
  <dc:subject/>
  <dc:title/>
</cp:coreProperties>
</file>