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с.Воскресенка структурное подразделение детский сад «Рябинка» м.р.Волжский Самар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онспект непосредственно образовательной деятель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первой младшей групп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ма: «Зимнее путешествие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ила: воспитатель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ысьянова А.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 «Познавательное развитие», «Социально – коммуникативное развитие», «Здоровье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детей первые представления о зиме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огащать и активировать словарь: зима холодная, снег идет, снег пушистый, белый, легк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и рассмотреть с детьми снежин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какая снежинка: легкая, воздушная белая (любит, когда на нее дует ветерок); как летает (высоко, низко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тие познавательных процессов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Уточнить представления о зимних игра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чить играть рядом, не мешая друг дру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богащать сенсорный и познавательный опыт дет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усочки ваты для иг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грушка зай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шапочки-зайчик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картинки с зимними пейзажам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ловесный (объяснение) 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гровая мотивац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глядно - действенный (ощупывание, рассматривание) 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гровая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знавательно - исследовательск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ммуникативная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 прогулке: рассматривание снега, наблюдение за явлениями природы в зимнее врем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сматривание иллюстраций с зимними пейзажами, новогодними праздни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в костюме «Зимы» заходит в групп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! Сегодня мы с вами отправимся в необычное путешествие в зимний лес. Я приглашаю вас отправиться вместе со мной и посмотреть какая зима в лес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По лесам и по пол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ешила в гости к в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ам и тропинк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ожила я снежин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шила дорож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сила око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детям подар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анках прокати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я? (Зимушка-зим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правильно меня назв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 с вами вспомним, что происходит зимой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ой на улице холодно или тепло? (Холодн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на улице стало холод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хочу загадать вам загадку о том, что бывает зим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, пушист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круж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тих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адает, ложится! (Снег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это снег! Он падает на землю со снежного облака, и на земле от этого появляются пушистые сугроб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ба падают снежинк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вая все круг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им бархатным ковр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ебята, а какого цвета снежинк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Белые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 ещё, какие он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ушистые, легкие, холодны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давайте вместе скажем какие же снежинки? Белые, пушистые, легкие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Снежин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авайте поиграем с вами. У меня есть кусочки ваты, они похожи на комья снега. Мы с вами будем дуть на них и посмотрим, как они ложатся на пол (воспитатель играет вместе с детьми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(дует на снежинку). А теперь подуйте на нее, она летает - она легкая (дети повторяют - легкая), как пушинка, можно сказать воздушная, потому что на нее дует ветерок. А еще она любит летать, посмотрите вот так (рукой показывает и говорит высоко, присела - летает низк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овторяют - показывают рукой, говорят: "Высоко", приседают - "низко"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со снег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я знаю, что вчера на прогулке вы налепили много снежных пирожков, угостите мен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детьми достает широкую посуду, в которой были снежные пиро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а где же пирожки? Что с ними стало? (Они стали водичк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почему «пироги» стали водичкой? (они стояли в теплой комнате и растаяли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но есть снежные пирожки? (Н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пироги надо было нам приготовить для гостей? Из чего должны быть пироги, чтобы они не превратились в воду? (Из тест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хотите побыть снежинка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руг себя вы повернитесь, и в снежинок превратите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л ветерок и наши снежинки полетел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летят - летят снежинки (бег врассыпну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снежные пушинки,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имушка - зима (плавными движениями рук водят вправо – влев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ами пов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нежинки закружились, (кружа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опустились!       (приседают и кладут снежинки на по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ак хорошо, что к нам в гости прилетели веселые снежинки и с нами поигр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знаете, что зима украшает окна красивыми узорами из снежинок, давайте возьмем наши снежинки и прикрепим их на окошко.(мольбер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кружится белый, белый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евьям и дом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стые узо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Зимушка-зи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акие красивые узоры у нас получили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любите гулять на улице зим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одеваетесь на прогулку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итация зимних заба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можно делать на улице зим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таться на санках, лепить снеговика, играть в снежки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: «Зимняя прогул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холодно зимой, Дети скрещивают руки на груди и легко похлопываю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онями по плеча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мы пойдем  Имитируют ходьбу, высоко поднимая ноги на мес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лять с т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дену шубку, Проводят ладонями от плеч по груди вни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дену шапку, Двумя руками поглаживают голов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дену шарфик. Поглаживают шею одной ладон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ще плат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том красивые, Поглаживают по очереди руки, как бы надев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ые, пушистые рукави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шки-рукавич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учки натя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хотя я маленький, Выставляют по очереди, то одну ногу, то друг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есть вале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одену вален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йду гуля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улице пошел…(снежок) – рассыпаю искусственный сне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овое упражнение «Снеж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лепим снежков имитация лепки снеж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поигра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друг друга снеж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бросаем .имитация бросания друг в друга снеж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со мной к вам в гости приехал зайка и он приглашает вас с ним поиграть и дарит вам эти шапочки. Хотите стать зайчикам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Хотим. (одеваем шапочки)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вижная игра «Зайка беленький сиди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йка серенький сидит (дети шевелят ручками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шами шевели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, вот так он ушами шевел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йке холодно стоя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о зайке поскакать, (дети прыгают на двух ногах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о зайке поскака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йке холодно зимой, (дети хлопают в ладоши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лапочки погр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о лапочки погре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йка волка увидал, (дети бегут врассыпную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йка прыг и убежа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ебята, вам понравилась игра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айке тоже понравилось с вами играть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ается время волшебных мин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ж вьюги в дорогу зов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, где без края снега да сне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ьются метели, и свищет пур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медлить нельзя, я должна тороп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м малыши уж пора расход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олодцы вы ребята, очень много знаете про зиму, умеете дружно играть и весело пляс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08:00Z</dcterms:created>
  <dc:creator>Admin</dc:creator>
  <dc:description/>
  <cp:keywords/>
  <dc:language>en-US</dc:language>
  <cp:lastModifiedBy>Рябинка</cp:lastModifiedBy>
  <cp:lastPrinted>2015-11-30T12:23:00Z</cp:lastPrinted>
  <dcterms:modified xsi:type="dcterms:W3CDTF">2015-12-18T12:25:00Z</dcterms:modified>
  <cp:revision>3</cp:revision>
  <dc:subject/>
  <dc:title/>
</cp:coreProperties>
</file>