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яя общеобразовательная школа с. Воскресенка</w:t>
      </w:r>
    </w:p>
    <w:p>
      <w:pPr>
        <w:pStyle w:val="Normal"/>
        <w:ind w:left="0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Рябинка»</w:t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спект непосредственной образовательной деятельности для детей старшего дошкольного возраста.</w:t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Тема: « Россия – Родина моя»</w:t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555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ечкасова Е.Ю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Познакомить детей с государственными символами России (флагом, гербом и гимном).</w:t>
      </w:r>
    </w:p>
    <w:p>
      <w:pPr>
        <w:pStyle w:val="Normal"/>
        <w:spacing w:lineRule="auto" w:line="36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вивать  любовь к Родине, родному краю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государственной символике Росси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: Активизировать словарь по теме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авильно отвечать на вопросы воспитателя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коммуникативные: Закрепить дружеское взаимоотношение в коллективе и с воспитателем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 Развивать и совершенствовать двигательные умения и навык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глобус; иллюстрации о Москве; изображения флагов разных стран, включая российский; изображение герба России; аудиозапись гимна России. 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о Москве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 о российской символике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тихов и рассказов о Росси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флага и герба Росси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епосредственной образовательной деятельности:</w:t>
      </w:r>
    </w:p>
    <w:p>
      <w:pPr>
        <w:pStyle w:val="Style15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261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8" w:right="-1" w:firstLine="5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спита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Рассматривание глобус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разова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оссии. Вопрос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вечать на вопросы предлож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сударственной символике России(гимн, флаг, гер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гимн, рассматривают флаг и герб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государственной символике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показу воспит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ы двигательные умения и навык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флаг»</w:t>
            </w:r>
          </w:p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резанных частей собирают фла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внимание и логическое мышление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ind w:left="0" w:right="-1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ась наша беседа?</w:t>
            </w:r>
          </w:p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одина?</w:t>
            </w:r>
          </w:p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лавные символы страны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right="-1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720"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405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405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567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56:00Z</dcterms:created>
  <dc:creator>Home</dc:creator>
  <dc:description/>
  <cp:keywords/>
  <dc:language>en-US</dc:language>
  <cp:lastModifiedBy>RYABINKA</cp:lastModifiedBy>
  <cp:lastPrinted>2016-11-03T15:19:00Z</cp:lastPrinted>
  <dcterms:modified xsi:type="dcterms:W3CDTF">2016-11-03T11:20:00Z</dcterms:modified>
  <cp:revision>12</cp:revision>
  <dc:subject/>
  <dc:title/>
</cp:coreProperties>
</file>