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2490" w:leader="none"/>
        </w:tabs>
        <w:spacing w:before="0" w:after="150"/>
        <w:jc w:val="center"/>
        <w:rPr>
          <w:color w:val="333333"/>
          <w:sz w:val="36"/>
          <w:szCs w:val="28"/>
        </w:rPr>
      </w:pPr>
      <w:r>
        <w:rPr>
          <w:color w:val="333333"/>
          <w:sz w:val="36"/>
          <w:szCs w:val="28"/>
        </w:rPr>
        <w:t xml:space="preserve">ГБОУ СОШ с. Воскресенка структурное подразделение </w:t>
      </w:r>
    </w:p>
    <w:p>
      <w:pPr>
        <w:pStyle w:val="Style15"/>
        <w:shd w:fill="FFFFFF" w:val="clear"/>
        <w:tabs>
          <w:tab w:val="clear" w:pos="708"/>
          <w:tab w:val="left" w:pos="2490" w:leader="none"/>
        </w:tabs>
        <w:spacing w:before="0" w:after="150"/>
        <w:jc w:val="center"/>
        <w:rPr>
          <w:color w:val="333333"/>
          <w:sz w:val="36"/>
          <w:szCs w:val="28"/>
        </w:rPr>
      </w:pPr>
      <w:r>
        <w:rPr>
          <w:color w:val="333333"/>
          <w:sz w:val="36"/>
          <w:szCs w:val="28"/>
        </w:rPr>
        <w:t>детский сад «Рябинка»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36"/>
          <w:szCs w:val="28"/>
        </w:rPr>
      </w:pPr>
      <w:r>
        <w:rPr>
          <w:color w:val="333333"/>
          <w:sz w:val="36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color w:val="333333"/>
          <w:sz w:val="52"/>
          <w:szCs w:val="28"/>
        </w:rPr>
        <w:t>План - конспект НОД в старшей группе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52"/>
          <w:szCs w:val="28"/>
        </w:rPr>
      </w:pPr>
      <w:r>
        <w:rPr>
          <w:color w:val="333333"/>
          <w:sz w:val="52"/>
          <w:szCs w:val="28"/>
        </w:rPr>
        <w:t>«В стране насекомых»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36"/>
          <w:szCs w:val="28"/>
        </w:rPr>
      </w:pPr>
      <w:r>
        <w:rPr>
          <w:color w:val="333333"/>
          <w:sz w:val="36"/>
          <w:szCs w:val="28"/>
        </w:rPr>
        <w:t xml:space="preserve">                                                               </w:t>
      </w:r>
      <w:r>
        <w:rPr>
          <w:color w:val="333333"/>
          <w:sz w:val="36"/>
          <w:szCs w:val="28"/>
        </w:rPr>
        <w:t>Подготовила: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36"/>
          <w:szCs w:val="28"/>
        </w:rPr>
      </w:pPr>
      <w:r>
        <w:rPr>
          <w:color w:val="333333"/>
          <w:sz w:val="36"/>
          <w:szCs w:val="28"/>
        </w:rPr>
        <w:t xml:space="preserve">                                                                    </w:t>
      </w:r>
      <w:r>
        <w:rPr>
          <w:color w:val="333333"/>
          <w:sz w:val="36"/>
          <w:szCs w:val="28"/>
        </w:rPr>
        <w:t>Кечкасова Е. Ю.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                            </w:t>
      </w:r>
      <w:r>
        <w:rPr>
          <w:color w:val="333333"/>
          <w:sz w:val="28"/>
          <w:szCs w:val="28"/>
        </w:rPr>
        <w:t>План - конспект нод в старшей группе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 стране насекомых»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  <w:u w:val="single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формировать обобщённое понятие «насекомые»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Задачи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бразовательные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рять и закреплять знания детей о насекомых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водить в активный словарь детей обобщающее понятие «насекомые»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должаем вводить использование схематической модели для описания внешнего вид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Развивающие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зрительную и слуховую память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связную речь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общую моторику, координацию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ательные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доброе отношение к маленьким соседям по планете;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должаем воспитывать стремление и интерес к творчеству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Словарная работа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ктивизировать и обогащать словарный запас детей по теме (тело насекомого сегментировано, муравьиная кислота, палочник, богомол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Предварительная работа с детьми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матривание иллюстраций, игрушек;  чтение природоведческой литературы;  заучивание стихов о насекомых; отгадывание загадок о насекомых;  просмотр мультфильмов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Демонстрационный материал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метные картинки насекомые  (бабочка,  пчела, кузнечик, муравей, гусеница, божья коровка, стрекоза; Презентация на тему: «Насекомые»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аточный материал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ист бумаги, краски, салфетка, баночка для воды ( на каждого ребенка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Ход непосредственной образовательной деятельност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Организационный момент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: Ребята, я очень рада всех вас видеть. Давайте встанем в круг и поприветствуем друг друг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Собрались все дети в круг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Я - твой друг и ты - мой друг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Крепко за руки возьмитесь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И друг другу улыбнитесь!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ята мы поговорим сегодня о насекомых.  Как вы думаете, почему насекомых не видно зимой? (ответы детей)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начинает пробуждаться природа после того как заканчивается зима? (ответы детей)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явлением первых листочков и цветов появляются и насекомы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можно увидеть насекомых? (ответы детей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Ребята, отгадайте мою первую загадку:</w:t>
      </w:r>
    </w:p>
    <w:p>
      <w:pPr>
        <w:pStyle w:val="Style15"/>
        <w:shd w:fill="FFFFFF" w:val="clear"/>
        <w:spacing w:before="0" w:after="0"/>
        <w:ind w:left="0" w:right="0" w:firstLine="450"/>
        <w:jc w:val="both"/>
        <w:rPr/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Целый день в цветках жужжит,</w:t>
      </w:r>
    </w:p>
    <w:p>
      <w:pPr>
        <w:pStyle w:val="Style15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 медом в улей свой спешит.</w:t>
      </w:r>
    </w:p>
    <w:p>
      <w:pPr>
        <w:pStyle w:val="Style15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Много меда запасла</w:t>
      </w:r>
    </w:p>
    <w:p>
      <w:pPr>
        <w:pStyle w:val="Style15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ебе на зиму..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</w:t>
      </w:r>
      <w:r>
        <w:rPr>
          <w:color w:val="333333"/>
          <w:sz w:val="28"/>
          <w:szCs w:val="28"/>
        </w:rPr>
        <w:t xml:space="preserve">(Пчела)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 давайте рассмотрим пчелу, – какие части тела есть у неё? Чем же питается пчела? (Питается нектаром цветов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Где живет пчелка?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Зарадка вторая. Послушайте и отгадайте, о ком говорится в этой загадке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  <w:shd w:fill="FFFFFF" w:val="clear"/>
        </w:rPr>
        <w:t>Я летаю, как хоч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Боком, взад, вперед леч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Есть огромные гла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Я летунья - …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</w:t>
      </w:r>
      <w:r>
        <w:rPr>
          <w:color w:val="333333"/>
          <w:sz w:val="28"/>
          <w:szCs w:val="28"/>
        </w:rPr>
        <w:t xml:space="preserve">(Стрекоза)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ите стрекозу. Какие части тела есть у неё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она питается? (Оказывается стрекоза может напасть на мальков рыбы , питается комарами и личинками насекомых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 «Кто здесь лишний?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А теперь следующая загадка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color w:val="000000"/>
          <w:sz w:val="28"/>
          <w:szCs w:val="28"/>
          <w:shd w:fill="FFFFFF" w:val="clear"/>
        </w:rPr>
        <w:t>На цветке сидит цветоче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В два всего лишь лепесточ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Лепестки цветн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По краям резны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Посидит и улет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Если кто не угад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То подскажет мамочк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«Да ведь это …»</w:t>
      </w:r>
      <w:r>
        <w:rPr>
          <w:color w:val="333333"/>
          <w:sz w:val="28"/>
          <w:szCs w:val="28"/>
        </w:rPr>
        <w:t xml:space="preserve">                    (Бабочка)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кие части тела есть у бабочки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питается бабочка? (Питается нектаром цветов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Угадай по звуку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ледующая загадка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color w:val="000000"/>
          <w:sz w:val="28"/>
          <w:szCs w:val="28"/>
          <w:shd w:fill="FFFFFF" w:val="clear"/>
        </w:rPr>
        <w:t>Зелёная пружин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Живет в траве густ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С травинки на травин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Он скачет день- ден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</w:t>
      </w:r>
      <w:r>
        <w:rPr>
          <w:color w:val="333333"/>
          <w:sz w:val="28"/>
          <w:szCs w:val="28"/>
        </w:rPr>
        <w:t xml:space="preserve">(Кузнечик)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внимательно и скажите, что есть у кузнечика (называем части тела, считаем ноги) 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думаете, какую пользу и вред приносит кузнечик? (Кузнечик питается гусеницами, бабочками. Но так, же кузнечики приносят вред – так как поедают стебли злаковых растений, уничтожают листья винограда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Кто чем питается?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Загадка под номером пять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от букашка-работяга.</w:t>
      </w:r>
    </w:p>
    <w:p>
      <w:pPr>
        <w:pStyle w:val="Style15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Целый день трудиться рада.</w:t>
      </w:r>
    </w:p>
    <w:p>
      <w:pPr>
        <w:pStyle w:val="Style15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ошу на спине своей</w:t>
      </w:r>
    </w:p>
    <w:p>
      <w:pPr>
        <w:pStyle w:val="Style15"/>
        <w:shd w:fill="FFFFFF" w:val="clear"/>
        <w:spacing w:before="0" w:after="0"/>
        <w:ind w:left="0" w:right="0" w:firstLine="45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Быстро тащит...          </w:t>
      </w:r>
      <w:r>
        <w:rPr>
          <w:color w:val="333333"/>
          <w:sz w:val="28"/>
          <w:szCs w:val="28"/>
        </w:rPr>
        <w:t xml:space="preserve">(Муравей) </w:t>
      </w:r>
    </w:p>
    <w:p>
      <w:pPr>
        <w:pStyle w:val="Style15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ите внимательно муравья. Какие части тела есть у него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думаете, какую пользу приносит муравей? (Муравьи рыхлят и удобряют почву - питаются соком растений, гусеницами, нектаром цветов, злаковыми). Какую кислоту выделяет муравей, которая используется в медицинских целях? (муравьиную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намическая пауза: «Кузнечики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«Поднимайте плечики, прыгайте кузнечики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Прыг-скок, прыг-скок, с колоска на колосок,(движения плечами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Сели, травку покушали, тишину послушали. (присели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Выше, выше, высоко, прыгай на носках легко» (прыжки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ейчас мы с вами будем творить волшебство, ведь способ, с помощью которого мы сегодня будем рисовать волшебный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ование бабочек способом монотипии ( рисуем половинку бабочки на одной стороне и складываем лист бумаги пополам , разворачиваем лист, бабочка отпечаталась на второй половине листа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Заключительная часть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т и подошло наше путешествие к концу.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сейчас увидели множество различных насекомых, что у них общего (Голова, грудь, брюшко, шесть ног). Насекомые - это часть природы, а её нужно беречь, любить и охранять. Находясь на природе - любуйтесь ею, восхищайтесь и заботьтесь о ней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понравилось? А что понравилось больше  всего? (Ответы детей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не сегодня понравилось, какие вы были активные, как внимательно меня слушал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лодцы ребята, спасибо вам большое! </w:t>
      </w:r>
    </w:p>
    <w:p>
      <w:pPr>
        <w:pStyle w:val="Normal"/>
        <w:ind w:left="0" w:right="-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284"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56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7:00Z</dcterms:created>
  <dc:creator>Home</dc:creator>
  <dc:description/>
  <dc:language>en-US</dc:language>
  <cp:lastModifiedBy>RYABINKA</cp:lastModifiedBy>
  <dcterms:modified xsi:type="dcterms:W3CDTF">2017-06-19T10:47:00Z</dcterms:modified>
  <cp:revision>2</cp:revision>
  <dc:subject/>
  <dc:title/>
</cp:coreProperties>
</file>