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методы, приёмы работы по обогащению словаря детей старшего дошкольного возраста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необходимо расширять запас слов за счёт:</w:t>
      </w:r>
    </w:p>
    <w:p>
      <w:pPr>
        <w:pStyle w:val="Style15"/>
        <w:numPr>
          <w:ilvl w:val="0"/>
          <w:numId w:val="1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й предметов, качеств, действий;</w:t>
      </w:r>
    </w:p>
    <w:p>
      <w:pPr>
        <w:pStyle w:val="Style15"/>
        <w:numPr>
          <w:ilvl w:val="0"/>
          <w:numId w:val="1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словаря;</w:t>
      </w:r>
    </w:p>
    <w:p>
      <w:pPr>
        <w:pStyle w:val="Style15"/>
        <w:numPr>
          <w:ilvl w:val="0"/>
          <w:numId w:val="1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я наиболее подходящих по смыслу слов при обозначении признаков и качеств предметов;</w:t>
      </w:r>
    </w:p>
    <w:p>
      <w:pPr>
        <w:pStyle w:val="Style15"/>
        <w:numPr>
          <w:ilvl w:val="0"/>
          <w:numId w:val="1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я подбирать слова с противоположным значением (сильный - слабый, быстрый - медленный, стоять - бежать),</w:t>
      </w:r>
    </w:p>
    <w:p>
      <w:pPr>
        <w:pStyle w:val="Style15"/>
        <w:numPr>
          <w:ilvl w:val="0"/>
          <w:numId w:val="1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я подбирать слова со сходным значением (весёлый - радостный, прыгать - скакать и др.);</w:t>
      </w:r>
    </w:p>
    <w:p>
      <w:pPr>
        <w:pStyle w:val="Style15"/>
        <w:numPr>
          <w:ilvl w:val="0"/>
          <w:numId w:val="1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лов, обозначающих материал (дерево, металл, стекло, пластмасса и др.);</w:t>
      </w:r>
    </w:p>
    <w:p>
      <w:pPr>
        <w:pStyle w:val="Style15"/>
        <w:numPr>
          <w:ilvl w:val="0"/>
          <w:numId w:val="1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ния образных выражений в загадках, объяснения смысла поговорок 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усиливается внимание к работе над смысловой стороной слова, к усвоению детьми выразительных средств языка. Особое внимание уделяется обогащению детской речи прилагательными и глаголами, выражающими качества и действия наблюдаемых объектов. Так, при рассматривании кролика не ограничиваются такими определениями шерсти, как белая и мягкая, а добиваются новых выразительных характеристик: тёплая, гладкая, пушистая, шелковистая. Употребляют глаголы: прыгает, скачет, присел, жуёт, принюхивается, хрустит (морковкой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равнение объекта, наблюдаемого в данный момент, с тем, который рассматривали раньше, даётся их описание. Одновременно с углублением знаний происходит освоение слов, более точно характеризующих разнообразные признаки предметов и действий. Если во второй младшей и средней группах, рассматривая картинку, дети обозначали глаголом бежит движения зайца, лошади, лисы, то теперь при рассматривании этих же картинок они употребляют такие слова: заяц - скачет, мчится, несётся; лошадь - бежит, скачет; лиса - крадётся, гонитс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детей обогащается прилагательными, которые обозначают большее количество признаков с более тонким их различием (оттенки цвета, состояние предметов, различия в размере, форме и др.). Словарь вводятся также наречия, характеризующие качества действий: курица торопливо клюёт зёрна; облака плывут медленно; бодро звучит музыка. Усвоение наречий происходит легче, чем прилагательных, поскольку они, во-первых, не имеют лексической омонимии, а во-вторых, в словосочетаниях и предложениях примыкают к глаголам, в то время как прилагательные согласуются с именами существительными 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навыков точного и быстрого выбора слов рекомендуются игры, направленные н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детьми наименований предметов и их признаков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предметов и их обобщени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семантизации лексики. Объяснение значений слов возможно не только при опоре на наглядность, но и через уже усвоенные слова. В практике нашли широкое применение следующие приёмы толкования значений слов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снение значений слов путём показа картинки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оставление слова с другими словами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ение этимологии слов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ление словосочетаний и предложений с объясняемым словом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снение слова другим словом, близким по значению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бор к слову слова, противоположного по значению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ъяснение значения слова через его определение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авнение слов по звучанию и значению, подбор рифмованных сло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возможности в старшей и подготовительной группах открываются для работы над синонимами. В этой работе целесообразно использовать следующие приёмы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бор синонимов к изолированному слову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яснение выбора слов в синонимическом ряду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мена синонима в предложении, обсуждение вариантов значений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ление предложений со словами синонимического ряд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ление рассказа со словами синонимического ряд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возрастном этапе должна быть продолжена работа с многозначными словами. Здесь можно рекомендовать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 объяснение и сравнение значений многозначных слов в контексте: ушко ребёнка и ушко иголки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 подбор близких по смыслу слов к каждому значению многозначного слов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 подбор антонимов к каждому значению многозначного слов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 составление предложений с многозначными словами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 рисование на тему многозначного слов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 нахождение многозначных слов в пословицах, поговорках, загадках и т.п.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 придумывание рассказов и сказок на тему многозначного слов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е приёмы используются в играх типа «Кто больше придумает слов?», «Скажи наоборот», «Скажи по-другому», в играх в путаницу и небылицы и др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ля обогащения и уточнения словаря старших дошкольников используются следующие приемы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предмет, действие, качество, интонационно выделяя новое слово, и предлагает повторить его («Да, мне тоже запомнился этот взъерошенный воробей, - говорит педагог. - Запомнили? Как я сказала о воробье?»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гче запоминают и быстрее начинают пользоваться новым словом, если в дальнейшем оно закрепляется в различных видах деятельност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 поразмышлять над новым словом («Стоял погожий осенний день, - начинает воспитатель свой рассказ и интересуется: - Как вы думаете, какой это был день?»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ам предлагают на выбор несколько характеристик предмета (объекта) и просят, ориентируясь на его внешний вид, выбрать ту, которая им кажется более точной (неуклюжий - толстяк - увалень; шалунья - озорница - плутовка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активизации словаря, наиболее часто используемым в работе с детьми старшего дошкольного возраста, относится следующие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 (что это? какой? что делает? где? когда?)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дидактические упражнения: «Кто скажет точнее?», «Кто заметит больше (качеств, признаков, деталей)?», «Кто расскажет подробнее?», «Кто скажет иначе?» (упражнение на подбор синонимов), «Укажи противоположное качество, направление» (или «Скажи наоборот» - на использование антонимов). Игры можно проводить, используя мяч («Яблоко какое?» - спрашивает воспитатель и кидает мяч ребенку. «Сладкое», - Отвечает тот и возвращает мяч. «Яблоко сладкое и…?» - педагог бросает мяч другому ребенку. «Ароматное (сочное, желтое, антоновское)». Или воспитатель кидает мяч со словами: «Работает на стройке, но не маляр». - «Каменщик (штукатур, плотник, водопроводчик и т.д.)», - отвечает ребенок [17, с. 69]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Отгадай загадку». При этом воспитатель не только загадывает детям загадки, но и побуждает их, ориентируясь на предмет, картинку, придумывать свои. Разновидностью этой игры является игра «Вершки-корешки». Дети по ботве определяют овощ или же к овощу подбирают ботву. Чтобы внимание детей не рассеивалось, загадывание-отгадывание сопровождается хоровым повторением вопросов: «Корешок-корешок, не твой ли вершок?», «Вершок-вершок, где же твой корешок?» (одновременно дети упражняются в закреплении произношения р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на группировку и классификацию предметов. Они могут быть словесными и с использованием наглядного материала. В качестве примеров можно назвать следующие: «Что лишнее?» (например, из такой группы предметов: чашка, стакан, сахарница, молочник и ваза для цветов), «Назови одним словом» (клещи, молоток, отвертка, рубанок, пила - это инструменты), «Ничего не забудь» (головные уборы - это? Шапка, кепка, берет, пилотка, фуражка, шляпа и т.д.), «Продолжи сам» («Морковь доставили в отдел «Овощи», а яблоки в отдел… «Фрукты»), «Каждую картинку на свое место» (на фланелеграфе произвольно расположены картинки с изображениями животных и птиц. Например, диких и домашних животных, животных юга и севера, зимующих и перелетных птиц. Детям предлагают расположить животных и птиц по группам). Помня, что основой группировки и классификации является сравнение, в работе с детьми необходимо использовать игры типа «Похожи - непохожи» (апельсин и лимон, корова и лошадь, береза и дуб). При формировании умения сравнивать особое внимание обращают на выделение признаков сходства и прежде всего главного признака (это фрукты, это животные, это деревья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небылицы («Что не так?»). (Например, воспитатель рассказывает: «Вернувшись из похода в весенний лес, Митя подарил бабушке букет желтых и красных листьев».) [6, с. 47]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родным окружением. В старшей группе детям помогают накапливать представления о сезонных изменениях в живой и неживой природе, рассказывают о животных и птицах. Во внеучебное время дошкольники по заданию педагога наблюдают за животными, птицами, ухаживают за растениями. На занятиях накопленные детьми впечатления уточняются и систематизируются (например, на итоговых занятиях «Что мы знаем о птицах?», «Что мы знаем о рыбах?», которые проводятся в третьем квартале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звитии словаря детей старшего дошкольного возраста выделяют две стороны: количественный рост словарного запаса и его качественное развитие, т.е. овладение значениями сло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средством развития словаря детей дошкольного возраста является дидактическая игра. Методика проведения словарных дидактических игр определяется содержанием словарной работы, возрастными особенностями детей и другими факторами.</w:t>
      </w:r>
    </w:p>
    <w:p>
      <w:pPr>
        <w:pStyle w:val="Normal"/>
        <w:spacing w:before="0" w:after="24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затруднения вызвали задания на подбор точных по смыслу слова к речевой ситуации и на понимание и употребление разных значений многозначных слов. Среди грамматических заданий особую трудность доставило детям образование различных формы повелительного и сослагательного наклонений (спрячься, потанцуй, искал бы), так же употребление родительного падежа (зайчат, жеребят, ягнят); 40% дошкольников испытывали затруднения и смогли выполнить задания частично, получив не более 1 балла за каждое выполненное задани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показали, что у испытуемых преобладают тематические ассоциации, что говорит о недостаточной сформированности ядра семантического поля. Все это свидетельствует о том, что с детьми необходима систематическая, последовательная лексическая работа, так как в содержании программ для начальной школы акцентируется внимание на работе над словом: оно выступает как основная анализируемая единица речи на фоне предложения и текст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зультаты следующие: большинство дошкольников показали средний уровень развития речи (40%). Среди испытуемых выявлено два ребенка с высоким уровнем речевого развития (13,3%). Низкий уровень наблюдался также у 13,3% детей. Уровень ниже среднего - у 33,3%.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огащению словаря детей проходила в процессе ознакомления с природо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этой целью решались следующие задачи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ивизировать имеющийся у ребенка природоведческий словарь; обогащать словарь путем расширения знаний о природе, анализируя знакомые предметы, объекты, явления природы и выделяя их свойств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ь анализировать предметы и явления, вникать в их свойства, абстрагировать и обобщать признаки однородных предметов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ь опираться на разные признаки предметов для классифика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решались с помощью следующих методов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сравнения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анализ произведений искусства (изобразительного, музыкального, художественной литературы) природоведческой тематики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познавательного характер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упражнен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огащению природоведческого словаря органично включена в педагогический процесс дошкольного образовательного учреждения. Мы старались не оставлять без внимания и руководства все виды деятельности, имеющие место в дошкольном образовательном учреждении (игровая, учебная, трудовая, бытовая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чевые занятия были тесно связаны с накоплением детьми природоведческих знаний и зрительных образов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нятиями по познавательному развитию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й деятельности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ю с художественной литературой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видами деятельности детей (игра, труд, повседневное общение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овалось чтение художественной литературы: эффективным, на наш взгляд, является сочетание на одном занятии нескольких произведений по принципу сходства или противоположности описания природного явления, животного, растения. Например: сравнение первого снега, описанного А. Пушкиным и Г. Скребицким; описание сосулек Э. Шимом и Г. Поташниковой; описание щенков в произведениях К. Паустовского и Е. Чарушина; и т.п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- нами использовались такие приемы лексической работы в процессе чтения художественной литературы, как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анализ языка художественного произведения (выявление значений незнакомых слов и выражений, уточнение оттенков незнакомых слов)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начений слов педагогом; подбор однокоренных слов; лексические упражнения на подбор антонимов, синонимов. Употребление слов в разных контекстах позволяло уточнить значения некоторых из ни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сочеталось с восприятием произведений музыкального и изобразительного искусства. Особенности описания природного явления, внешнего вида животных, птиц, растений посредством музыки и картин сравнивается с их описанием в художественной литературе. Так на занятии «Зима» при рассматривании репродукций картин И. Шишкина «Лес», К.Ф. Юона «Русская зима» использовалась музыка П.И. Чайковского «Времена года»; сравнение описаний зимы в стихотворениях С. Есенина, А.С. Пушкина, Ф. Тютчева сопровождалось просмотром слайдов. В ходе беседы детям задавались вопросы, уточняющие их знания, активизирующие словарь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ен, по нашему мнению, прием иллюстративного рисования, формирующий умение воссоздавать художественные описания и способствующий активизации и обогащению словаря дошкольников лексикой природоведческого содержан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обобщенных представлений о природных явлениях и объектах считали необходимым активизировать личный опыт детей; а в свободное от занятий время - полезным чтение произведений природоведческого содержания, в которых содержится разнообразная лексика; большую роль, на наш взгляд, оказывает рассматривание картин известных художников и специально подобранные иллюстра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тношении вещей между собой, об их сходстве и различии служит основой классификации, поэтому важно научить детей классифицировать предметы и объекты максимально возможным количеством способов. В процессе занятий дети учились классифицировать предметы по размеру, качеству, форме и т.п., усваивали слова, выражающие эти понятия. Это развивало исследовательские навыки, творческий подход и позволяло переносить имеющиеся уже знания и навыки в новые ситуа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существлялось познание живых объектов, их свойств и качеств, внутренних связей и формирование на этом опыта отношения к ним, а также обогащение содержания природоведческой лексики и познавательных умени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, в процессе ознакомления с живой природой большое внимание уделялось формированию представлений о внешних связях живого организма со средой и совершенствованию соответствующих умений и опыта отношения. Нами было предусмотрено решение следующих задач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знакомые слова путем использования их в новых речевых ситуациях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дбирать слова, входящие в родовидовую группу, по соответствующему обобщающему признаку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обобщающие наименования на основе сравнения признаков предметов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ъяснять значение некоторых мотивированных слов, употреблять их в словосочетаниях и предложениях. Уточнять лексические значения ранее усвоенных слов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онимать и подбирать антонимы и синонимы к существительным и глагола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мы решали с помощью следующих методов и приемов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бъема родового понятия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предметов с последующим обобщением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тупенчатое обобщение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вообразования сложных слов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над значением слова (подстановка антонима, синоним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определение, т.е. подведение его под ближайший род и выделение видовых признаков; развернутое описание)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начатого предложения словами с противоположным значением; подбор антонимов к изолированным словам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группировка слов, близких по значению (слова одной части речи)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инонимов к изолированным словам и словосочетаниям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осочетаний и предложений со словами синонимического ряда; дидактические игры и упражнен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особствовало активизации названий различных предметов, качественных (параметрических и оценочных) прилагательных, обобщающих слов. В занятия широко включались задания на перечисление иерархически равноправных слов из одной лексико-семантической группы с последующим обобщением (дуб, береза, липа, клен… - это лиственные деревья), (ель, сосна, можжевельник… - хвойные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на данном этапе работы был прием сравнение признаков предметов, входящих в родовидовую группу. Другой разновидностью работы в этом направлении было раскрытие обобщающего слова путем перечисления слов, входящих в тематическую группу, т.е. расчленение данного понятия (Деревья - это береза, липа, ель, сосна…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ознакомления детей с природой устанавливались межсистемные связи, объектов, включались в разные системы и формировались соответствующие умения и отношение к ни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нами было предусмотрено решение следующих задач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амостоятельно объяснять значение некоторых мотивированных слов, употреблять их в словосочетаниях и предложениях. Уточнять лексические значения ранее усвоенных слов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понимать и подбирать антонимы и синонимы к существительным и глаголам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ы о явлениях живой и неживой природы, используя образную лексику (определения, антонимы, синонимы, многозначные слова и др.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и решалось с помощью следующих методов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риродных явлений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природных сезонных явлениях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 о природе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дактических игр и лексических упражнений природоведческой темати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редусматривалось осознание наличия различных значений полисемантичных слов; формирование лексических значений многозначных слов детьми; понимание и подбор антонимов и синонимов к прилагательным, многозначным словам; активизация усвоенных слов в связных высказывания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чевых занятиях и во внеучебной деятельности акцентировалось внимание детей на многозначности слов разных частей речи: сначала уже знакомых им, а затем и новых (анютины глазки, бежать, василек, вьюн, галка, ерш, идти, легкий, лилия, лук, мелкий, молния, морж, петрушка, свежий, сережка, стрелки, хмурый). Антонимические и синонимические сопоставления, составление словосочетаний и предложений позволили с большей эффективностью показать разные значения многозначного слова. Данная работа в значительной мере опиралась на личный опыт дете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саморазвитие языковой способности, мы предполагали вместе с тем активную роль взрослого, особенно в работе с трудными формами. Нами проявлялся интерес к речевой активности ребенка, внимание к любому высказыванию, поощрялся познавательный интерес к слову, вовлекался в совместную речевую деятельность, создавались необходимые условия. Мы постоянно задавали детям такие вопросы: «Можно ли так сказать?», «Как сказать лучше?» «Почему ты думаешь, что так можно сказать?» «Скажи всем, как ты это понимаешь» и т.п. Процесс освоения слова, как лексической единицы языка строился во взаимосвязи с грамматической и фонетической работой, с формированием связной речи (диалогической и монологической). Широко использовались наглядность (рисунки, иллюстрации) и словесные объяснения, различные контексты, содержащие данное слово в том или ином своем значении. Все это способствовало развитию у детей активной ориентировочной деятельности в окружающей природе и позволяло становлению способностей выделять характерные признаки предметов и явлений живой и неживой природы, выстраивать логические цепочки, обобщать, а также предоставляло возможность практического выражения гуманистического отношения к природ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, сказок с использованием многозначных слов показало достаточно высокий уровень понимания дошкольниками разных значений полисемантичных слов. В качестве основных нами использовались упражнения, которые направлены были на развитие следующих умений: сравнивать, обобщать, группировать по значащим признакам, воспринимаемым сенсорной системой и адекватно употреблять грамматические конструкции; делать не только различительные границы между признаками предметов, но и между их действиями, правильно употребляя сравнительную степень прилагательных; находить единственный, ведущий для решения предлагаемого задания признак, правильно согласуя его с существительным; воспринимать сигналы через устанавливающиеся связи в процессе взаимодействия слуховой, зрительной, кинестетической и других сенсорных систем и правильно употреблять слова в нужной грамматической категор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учение на данном этапе происходило как на занятии, так и в повседневной деятельности. Основным средством обучения, как на занятиях, так и вне их была языковая игра и широкое применение наглядности, где большая роль отводилась наблюдениям в природ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зволяет сделать выводы о качественных изменениях в лексическом развитии детей: при объяснении значений слов чаще стали давать определения близкие к словарным, количество определений по несущественным признакам уменьшилось; дети использовали различные значения многозначных слов при составлении словосочетаний и предложений; стали адекватнее подбирать синонимы и антонимы к словам. Отрицательных и неадекватных ответов не зафиксирован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етей с высоким уровнем развития словаря (20%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испытуемых с уровнем ниже среднего (20%) и низким (6,6%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позволяют сделать вывод об эффективности разработанной методики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является приоритетным основанием обеспечения преемственности дошкольного и начального общего образования, необходимым условием успешности учебной деятельности, важнейшим направлением социально-личностного развит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в формировании словаря на этапах дошкольного и младшего школьного возраста осуществляется за счет реализации единой линии речевого развития ребенка 6-7 лет и характеризуется взаимосвязью и согласованностью целей, задач, содержания, методов и форм работы над словом. Подобный подход придает педагогическому процессу целостный, последовательный и перспективный характер, позволяет двум начальным ступеням образования действовать не изолированно друг от друга, а в тесной взаимосвязи, обеспечивая поступательное речевое развитие ребенк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ловарной работы в ДОУ определяется на основе коммуникативной целесообразности слов, тематическому принципу, частотности их употребления в букварях и устной реч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ловаря целесообразно использовать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риродных явлений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чтение художественных произведений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лексические упражнения, направленные на: выделение свойств знакомых предметов, объектов, явлений природы; развитие умения абстрагировать и обобщать признаки однородных предметов; классификацию и сравнение предметов; закрепление обобщающих наименований; понимание и подбор антонимов и синонимов к словам разных частей речи; уточнение и объяснение лексических значений мотивированных слов; формирование лексических значений многозначных слов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использование усвоенных слов в связных высказывания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званные приёмы способствуют более эффективному обогащению словаря, так как дети старшего дошкольного возраста обладают способностью эмоционально воспринимать окружающее.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М. Методика развития речи дошкольников / М.М. Алексеева. - М., 2006.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шанова А.Г. Речь и речевое общение детей /А.Г. Арушанова. - М., 2005.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ыкина Г.Н. Формирование словаря детей дошкольного возраста / Г.Н. Бавыкина. - Комсомольск-на Амуре, 1996.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К. Дидактические игры в детском саду. - М.: Просвещение, 1985. - 174 с.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нова Л.А. Работа над словом в процессе развития речи старших дошкольников // Проблемы изучения речи дошкольников / Л.А. Колунова. - М., 1994.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6:00Z</dcterms:created>
  <dc:creator>Рябинка</dc:creator>
  <dc:description/>
  <dc:language>en-US</dc:language>
  <cp:lastModifiedBy>Рябинка</cp:lastModifiedBy>
  <dcterms:modified xsi:type="dcterms:W3CDTF">2016-01-25T11:36:00Z</dcterms:modified>
  <cp:revision>2</cp:revision>
  <dc:subject/>
  <dc:title/>
</cp:coreProperties>
</file>