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ние духовно - нравственных начал через ознакомление дошкольников со страницами истории Великой Отечественной Вой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будить интерес и уважение к героям войн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ывать чувство гордости за русский народ, победивший врага в годы Великой Отечественной Войны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спитывать чувство патриотизма к нашей стра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отмечаем светлый и радостный праздник – День Победы нашего народа в Великой Отечественной войне над фашистской Германией.  Дорогой ценой досталась нам эта победа. И очень важно, чтобы люди никогда не забывали тех, кто отдал свои жизни за Родину. Мы хотим вам напомнить о том, что пришлось пережить нашему народу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одготовительной группы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но страна проснулас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июньский де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что развернулась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кверах её сирень.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уясь солнцу и мир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 встречала стра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Фонограмма голос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нь! Клонился к вечеру закат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елой ночи разливалось мор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здавался громкий смех ребят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нающих, не ведающих гор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выбегают с игрушками и начинают играть. (Музык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фонограмму бомбёжки дети разбегаютс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вучит фонограмма боя курантов, голос Левитан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лос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е и гражданки Советского Союза! Сегодня в четыре часа утра без объявления войны германские вооруженные силы атаковали границы Советского Союза. Началась Великая Отечественная вой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д фонограмму песни «Священная война» ( муз. А.Александрова, сл. В. Лебедева-Кумача) продолжают ведущие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(Показ слайдов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Родиной война заполыхал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рвали взрывы бомб ребячьи с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с солдаты жизни отдавал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орьбе с врагами на фронтах войны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ведущий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ай, народ, услышав клич земли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ронт солдаты Родины ушл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тцами рядом были их сыны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и шли дорогами вой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 фонограмму «Священная война» выходят дети подготовительной группы, которые участвуют в инсценировке, надевают пилотки и берут в руки автоматы. У девочек белые косынки с красным крестом, сумка через плеч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воч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, война, что ты сделала, подлая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ли тихими наши дворы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мальчики головы подняли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зрослели они до по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роге едва помаячили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шли за солдатом солдат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, мальчики, девочк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вернуться назад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льчики уходят на места под марш «Прощание славянки», девочки машут им платочками и тоже садятс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Инсценировк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Дети размещаются по всему залу (связи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едсестры, моряк, летчик, автоматчик, рядов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ист (надевает наушники) 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ло, Юпитер? Я — Алмаз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ти совсем не слышу ва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боем заняли село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у вас? Алло! Алло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дсестры (перевязывают  раненых) 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вы ревёте, как медведи?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устяк сталось потерпе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рана ваша так легка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то заживёт наверня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ряк (смотрит в бинок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ризонте самолет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урсу — полный ход, вперед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ься к бою, экипаж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тавить! Истребитель наш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тчики над картой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хота — здесь, 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анк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ту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еть до цели семь мину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ен боевой приказ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ник не уйдет от нас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матчик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я забрался на черда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может, здесь таится вра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омом очищаем дом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ага повсюду мы найд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. Михалков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ядовой (в пилотке, с орденом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ехотинец молодо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ашистом дрался под Москв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 в разведку я ходил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полковник награди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стники инсценировки возвращаются на свои мес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и солдаты отличались не только беспримерной храбростью, героизмом и смекалкой, но и своей удалью и весёлым характером. А какие стали их внуки? Такие же ловкие и смекалистые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водится аттракцион «Кто самый меткий стрелок?» (сбить кеглю шаром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льчик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нче у нас передышк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тра снова в 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я боевая подруга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ьс потанцуй со мной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няется вальс «Тучи в голубом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ая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е долгими бывают передышки. Опять рвутся снаряды, свистят пули. Остаются на полях сражения раненые, которых необходимо срочно перевязать и отправить в медсанча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-аттракцион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ют девочки-медсёстры (по трое). Напротив них на стульях сидят «раненые бойцы»- мальчики. По сигналу медсёстры должны пробежать, низко присев или наклонившись. Добежать до «раненого», быстро перевязать руку, ногу или голову и доставить его в медсанчасть (определённое место). Игра проводится несколько раз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за днём передвигались наши войска на запад, освобождая  оккупированные территории других стран. Война близилась к концу, радостней звучали песн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анец «Яблочко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зял боец трёхрядку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зу видно, гармонист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, для порядка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ул пальцы сверху вни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т той гармошки старой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осталась сиротой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то вдруг теплее стало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ороге фронтово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ппури из военных песен в исполнении взрослых («Три танкиста», «Катюша», «Смуглянка», «Синий платочек», «Ехал я из Берлина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сню про синий платочек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 запел патефон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вние годы военные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 уносит нас он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тится в вальсе пластинка,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им мы голос родно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енький скромный платочек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ёт танцевать нас с тобо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анец «Синий платочек»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тяжелые испытания за четыре года войны прошёл наш народ, но он выстоял, разгромил фашизм и спас от него народы всего мира. 9 мая 1945 года люди услышали долгожданное слово…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ти: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а!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Голос Левитана)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скве на Красной площади состоялся первый парад Победы. И с того дня прошло уже 70 лет, как наш народ отмечает праздник Победы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ерестроение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оказ слай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, праздник долгожданный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ная небес голубизна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ят на земле народы, страны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день окончилась вой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равляем всех с Победой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ным и весенним днём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пусть не смолкает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беде мы поём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День Победы» Е. Куряч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проходят года за годами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ов не забудет страна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то и ревностно память народа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хранит име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трану родную люди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вали жизнь свою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мы не забудем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ших в доблестном бо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т огонь у обелиска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ёзы в тишине грустят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ы склонились низко-низко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неизвестный спит солдат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Отмените войну» Т. Ветровой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горя принесла война и взрослым, и детям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икто не забыт и не что не забыто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ним всех поименно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ем вспомним своим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до не мёртвым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надо живым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садятся на стульчики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к день с утра, чудесен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цветами он расцвел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ышим мы звучанье песен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 в города пришел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этот праздник всюду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ют по стране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ём святым его все люди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ют на Земле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 будет войны никогда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покойные спят гор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сирены пронзительный вой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вучит над твоей голов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ин пусть не рвётся снаряд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один не строчит автома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якам, артиллеристам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раничникам, связистам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, кто мир наш бережёт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раницы стережёт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еликие дела…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а! Слава! И хвала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Ты не бойся, мама!» М. Протасова (соло)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льчик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жит брат мой на границе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 семья моя гордится 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сту, тоже пойду служить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хочу пограничником быть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гра «Перейди границу незамеченным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гремя сегодня пушки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арадах и в кино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мир – войны не нужно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очно решено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то, чтоб вся планета зеленела, словно сад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ёс спокойно службу мирной Родины солдат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 то, чтоб в мире дети, не играли бы в войну,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утром на рассвете, слушать мира тишину!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Парад Победы» Л. Олифировой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ходят 4 детей, в руках держат воздушный шар с голубем. Передают шарик друг друг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Родины любимой озаряет всё вокруг,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злетает белокрылый голубь мира с наших ру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лети, лети по свету, голубь наш, из края в край,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мира и привета всем народам переда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герои отстояли, помнить их мы поклялись,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ая в синей дали, к обелиску опустис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зрывы не закрыли небо чёрной пеленой,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убок наш белокрылый, облети весь шар земной!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сня «Мы хотим, чтоб птицы пели» Я.Жабко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ети выходят на улицу и выпускают шарик с голуб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общеобразовательное учреждение средняя общеобразовательная школа села Воскресенка структурное подразделение детский сад «Рябинка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ценарий праздник, посвящённого 70-летию Побед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детей старшего дошкольного возраст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«Мы – наследники Победы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. руководитель:  Филиппова Р.В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15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tad.tanki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7:00Z</dcterms:created>
  <dc:creator>Admin</dc:creator>
  <dc:description/>
  <cp:keywords/>
  <dc:language>en-US</dc:language>
  <cp:lastModifiedBy>Admin</cp:lastModifiedBy>
  <dcterms:modified xsi:type="dcterms:W3CDTF">2015-10-26T16:48:00Z</dcterms:modified>
  <cp:revision>1</cp:revision>
  <dc:subject/>
  <dc:title/>
</cp:coreProperties>
</file>