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Муниципальное дошкольное образовательное учреждение </w:t>
      </w:r>
    </w:p>
    <w:p>
      <w:pPr>
        <w:pStyle w:val="Heading"/>
        <w:rPr/>
      </w:pPr>
      <w:r>
        <w:rPr>
          <w:b w:val="false"/>
          <w:sz w:val="20"/>
        </w:rPr>
        <w:t>детский сад № 29  комбинированного вида</w:t>
      </w:r>
    </w:p>
    <w:p>
      <w:pPr>
        <w:pStyle w:val="Heading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.р.волжский  Самар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64"/>
      </w:tblGrid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Приказом  заведующей МДОУ № 29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Е.В. Хохри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 от «____»____________200   г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tbl>
      <w:tblPr>
        <w:tblW w:w="9571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 w:ascii="Courier New" w:hAnsi="Courier New"/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Heading"/>
        <w:rPr>
          <w:sz w:val="40"/>
          <w:szCs w:val="40"/>
          <w:lang w:val="ru-RU" w:eastAsia="ru-RU"/>
        </w:rPr>
      </w:pPr>
      <w:r>
        <w:rPr>
          <w:sz w:val="40"/>
          <w:szCs w:val="40"/>
        </w:rPr>
        <w:t>об Управляющем совете</w:t>
      </w:r>
    </w:p>
    <w:p>
      <w:pPr>
        <w:pStyle w:val="Heading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дошкольного образовательного учреждения </w:t>
      </w:r>
    </w:p>
    <w:p>
      <w:pPr>
        <w:pStyle w:val="Heading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тского сада № 29 комбинированного ви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м.р.Волжский  Самар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нято:</w:t>
      </w:r>
    </w:p>
    <w:p>
      <w:pPr>
        <w:pStyle w:val="TextBody"/>
        <w:jc w:val="left"/>
        <w:rPr/>
      </w:pPr>
      <w:r>
        <w:rPr>
          <w:sz w:val="24"/>
        </w:rPr>
        <w:t>Педагогическим советом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отокол №_____  от  «____»_______20    г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Председатель   _____________ Гурдяева Е.Н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0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1.1. Настоящее Положение об Управляющем совете  Муниципального дошкольного образовательного учреждения детского сада   № 29   комбинированного вида муниципального района Волжский Самарской области (далее по тексту – Положение) разработано в соответствии  с Законом Российской Федерации «Об образовании», Трудовым кодексом Российской Федерации, Типовым положением о дошкольном образовательном учреждении, Уставом.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1.2. Настоящее Положение определяет порядок функционирования и компетенцию Управляющего совета (далее по тексту – Управляющий совет) муниципального дошкольного образовательного учреждения детского сада    № 29  комбинированного вида муниципального района Волжский Самарской  области (далее по тексту - ДОУ).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1.3. Управляющий совет </w:t>
      </w:r>
      <w:r>
        <w:rPr>
          <w:b w:val="false"/>
          <w:sz w:val="28"/>
          <w:szCs w:val="28"/>
          <w:lang w:val="ru-RU" w:eastAsia="ru-RU"/>
        </w:rPr>
        <w:t xml:space="preserve"> является коллегиальным органом самоуправления ДОУ, реализующим принцип демократического, общественно-государственного  управления образованием.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1.4. Управляющий совет решает отдельные вопросы, относящиеся к его компетен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вступает в силу со дня его утвержд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основные задачи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Управляющего совета является расширение общественного участия в управлении ДОУ.</w:t>
      </w:r>
    </w:p>
    <w:p>
      <w:pPr>
        <w:pStyle w:val="3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Основными задачами Управляющего совета явля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содействие в реализации прав  и законных интересов участников воспитательно-образовательного процесс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содействие в создании оптимальных условий для осуществления воспитательно-образовательного процесс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поступающих и расходуемых финансовых средст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ривлечение общественных организаций, социальных и иных партнеров к деятельности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 Управляющий совет избирается в количестве не менее 7 человек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 – представителя родителей (законных представителей) воспитанник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едставитель  администрации ДО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едставителя педагог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едставителя общественных организаций, социальных партнер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и в Управляющий совет избираются по принципу добровольности в следующем порядк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ставитель  администрации  ДОУ -  лицо, назначенное приказом заведующ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ов – на заседании Педагогического сов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ставители родителей – на Общем родительском собра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3. Состав Управляющего совета фиксируется протоколом Управляющего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На первом заседании Управляющего совета избираются председатель и секретарь Управляющего совета путем тайного голосования. Избранными считаются кандидаты, за которых проголосовало большинство членов от числа присутствующих на заседании Управляющего сов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 полномочий  Управляющего совета – один календарный (учебный)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членов Управляющего совета срок  полномочий председателя и секретаря Управляющего совета ДОУ может быть сокращен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Организация деятельности Управляющего совета      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jc w:val="left"/>
        <w:outlineLvl w:val="0"/>
        <w:rPr>
          <w:szCs w:val="28"/>
        </w:rPr>
      </w:pPr>
      <w:r>
        <w:rPr>
          <w:szCs w:val="28"/>
        </w:rPr>
        <w:t>4.1. Управляющий совет ДОУ собирается не реже двух раз в год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2. Управляющий совет ДОУ считается собранным и его решения считаются правомочными, если на его заседании присутствует не менее 2/3 членов Управляющего совета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 xml:space="preserve">4.3. Управляющий совет ДОУ созывается председателем Управляющего совета  по мере необходимости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4. При необходимости оперативного рассмотрения отдельных вопросов может быть проведено внеочередное заседание Управляющего совета, которое проводится по инициативе заведующего, председателя профсоюзного комитета или инициативе большинства членов Управляющего совета ДОУ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4.5. Решение на заседании Управляющего совета принимаются большинством голосов от числа присутствующих его членов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Председатель имеет право решающего голоса при равенстве голосов в Управляющем совете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 xml:space="preserve">4.6. Заседания Управляющего совета протоколируются. Ведет протоколы секретарь Управляющего совета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В книге протоколов фиксируются: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дата проведени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- количество присутствующих (отсутствующих) членов Управляющего совета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повестка дн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ход обсуждения вопросов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предложения, рекомендации и замечани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решение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 xml:space="preserve">4.7. Протоколы подписываются председателем и секретарем Управляющего совета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Книга протоколов Управляющего совета нумеруется постранично, прошнуровывается, скрепляется печатью ДОУ и подписывается заведующей ДОУ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Книга протоколов Управляющего совета хранится в делах ДОУ  и передается по акту (при смене руководителя, передачи в архив)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8. Секретарь Управляющего совета  направляет материалы заседания (выписку из протокола) соответствующим  лицам или органам самоуправления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, принятые в соответствии с законодательством и в пределах полномочий Управляющего совета, обязательны для всех членов коллектива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Функции 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5.1.К компетенции  Управляющего совета  относится: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по стратегии и тактике развития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рассмотрение предложений по содержанию образовательного процесса ДОУ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(концепции, отдельных проектов), предложенных или разработанных совместно с администрацией ДОУ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участие в формировании сметы доходов и расходов  ДОУ, контроль за расходованием денежных средств (городской, областной бюджет)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перечня, видов дополнительных платных образовательных услуг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огласование режима  работы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утверждение критериев распределения средств стимулирующей части фонда оплаты труда педагогических работников ДОУ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огласование значений критериев оценки эффективности (качества) работы заведующей ДОУ, достигнутых за контрольный период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редоставления отдельным категориям воспитанников  мер материальной поддержки, предусмотренных законодательством Российской Федерации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иные функции, вытекающие из целей, задач и содержания уставной деятельности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членов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1. Члены Управляющего совета имеют прав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беспрепятственно участвовать во всех заседания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вносить предложения по ходу работы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требовать исполнения решений, принятых на Управляющем совет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2. Члены Управляющего совета обязан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осещать заседания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активно участвовать в работе заседаний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выполнять решения, принятые на Управляющем совет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ветственность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7.1. Управляющий совет несет ответственность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 выполнение закрепленных за ним задач и функций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8.1. Изменения и дополнения в настоящее Положение вносятся Управляющим советом и принимаются на его заседан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рок настояще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2:00Z</dcterms:created>
  <dc:creator>Компьютер</dc:creator>
  <dc:description/>
  <cp:keywords/>
  <dc:language>en-US</dc:language>
  <cp:lastModifiedBy>Компьютер</cp:lastModifiedBy>
  <dcterms:modified xsi:type="dcterms:W3CDTF">2010-11-01T15:22:00Z</dcterms:modified>
  <cp:revision>1</cp:revision>
  <dc:subject/>
  <dc:title>Муниципальное дошкольное образовательное учреждение </dc:title>
</cp:coreProperties>
</file>