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астер - класс «Одуванчики»</w:t>
      </w:r>
    </w:p>
    <w:p>
      <w:pPr>
        <w:pStyle w:val="Heading1"/>
        <w:spacing w:lineRule="auto" w:line="36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Задачи: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звивать умение детей создавать поделки из подручного материал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звивать воображение, фантазию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желание сделать поделку своими руками для подарка или украшение интерьера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 xml:space="preserve">Целевая  аудитория: </w:t>
      </w:r>
      <w:r>
        <w:rPr>
          <w:sz w:val="28"/>
          <w:szCs w:val="28"/>
        </w:rPr>
        <w:t>мастер класс предназначен для педагогов, родителей и детей от 5лет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- техническое обеспечение:</w:t>
      </w:r>
      <w:r>
        <w:rPr>
          <w:sz w:val="28"/>
          <w:szCs w:val="28"/>
        </w:rPr>
        <w:t xml:space="preserve">  Салфетки хозяйственные жёлтого ц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бумажные, а из нетканого материала), ножницы, цветная бумага зеленого цвета, цветной картон, клей ПВА, клей карандаш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зал, групп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10-12 человек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астер класса: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64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резаем от салфетки полоску шириной 3 - 4 см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64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лаем надрезы по всей длине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0160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065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ску сворачиваем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6855" cy="370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3825" cy="432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авляем. Получаем цветок одуванчика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3825" cy="417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готавливаем листочки из цветной бумаги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водим по трафарету и вырезаем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065" cy="4353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ладываем лист по диагонали гармошкой (веером)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0305" cy="4122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7130" cy="3742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крываем</w:t>
      </w:r>
    </w:p>
    <w:p>
      <w:pPr>
        <w:pStyle w:val="Style14"/>
        <w:spacing w:lineRule="auto" w:line="360"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7130" cy="423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готавливаем 3 цветка,3листа и вырезаем 3 стебля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065" cy="3219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/>
      </w:pPr>
      <w:r>
        <w:rPr>
          <w:sz w:val="28"/>
          <w:szCs w:val="28"/>
        </w:rPr>
        <w:t>Собираем готовую работу. Приклеиваем листья на клей карандаш,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цветы клеем ПВА и даем высохнуть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только тогда цветы будут держаться)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жно использовать для цветов клей-пистолет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0650" cy="5683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у можно оформить в раму или украсить интерьер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елаю успех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3:00Z</dcterms:created>
  <dc:creator>Слушатель</dc:creator>
  <dc:description/>
  <cp:keywords/>
  <dc:language>en-US</dc:language>
  <cp:lastModifiedBy>Vladimir aka punsh</cp:lastModifiedBy>
  <dcterms:modified xsi:type="dcterms:W3CDTF">2014-06-11T05:47:00Z</dcterms:modified>
  <cp:revision>24</cp:revision>
  <dc:subject/>
  <dc:title/>
</cp:coreProperties>
</file>